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669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669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5. září 2019 (24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ondělí 16.9. - památka sv. Ludmil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učednic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ředa 18.9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dar těhotenství a mateřství a Bož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chranu pro Evu Neset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tvrtek 19.9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draví, štěstí, Boží lásku a požehná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 Evu Neset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20.9. - památka sv. Ondřeje Ki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aegona, kněze, Pavla Cho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sanga a druhů, mučedníků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útěchu Ducha sv. pro rodi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21.9. - svátek sv. Matouš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poštola a evangelisty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22.9. - 25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poděková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dnes od 15.00 začne již tradiční akc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enefiční odpoledn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děti nabídnou výrobky, které zhotovily na farním táboře - srdečně zveme na přátelské setkání na farní zahradě s opékáním buřtů - výtěžek z akce bude opět poskytnut pro Hospic Nablízku - akci finančně podporuje Praha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středu od 18.45 bud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tkání nad katechisme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 jáhnem Pečeným - srdečně zveme zvláště ty, kdo se připravují k přijetí svátost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sobotu se od 13 do 17 hodin koná na fař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ýstava hu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srdečně zveme, můžete si přinést i vlatní nálezy a nechat si je určit mykoložkou Annou Švecovou; při výstavě zazní i několik skladeb od Václava Hálka, které zahraje Jan Kvapi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od října začn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říprava na biřmován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tuto svátost má přijmout každý katolík starší 15 let - kdo ji ještě nepřijal, může se na přípravu přihlásit u mě nebo u sestry Ludmil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rozpis hodi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áboženství pro dět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naleznete na nástěnká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527.05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. září 2019 (24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ndělí 16.9. - památka sv. Ludmily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učednic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ředa 18.9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dar těhotenství a mateřství a Bož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chranu pro Evu Nesetovo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tvrtek 19.9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draví, štěstí, Boží lásku a požehná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ro Evu Nesetovo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20.9. - památka sv. Ondřeje Ki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aegona, kněze, Pavla Cho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asanga a druhů, mučedníků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útěchu Ducha sv. pro rodin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21.9. - svátek sv. Matouše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poštola a evangelisty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22.9. - 25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poděková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dnes od 15.00 začne již tradiční akc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nefiční odpoledn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děti nabídnou výrobky, které zhotovily na farním táboře - srdečně zveme na přátelské setkání na farní zahradě s opékáním buřtů - výtěžek z akce bude opět poskytnut pro Hospic Nablízku - akci finančně podporuje Praha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středu od 18.45 bud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tkání nad katechisme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 jáhnem Pečeným - srdečně zveme zvláště ty, kdo se připravují k přijetí svátost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sobotu se od 13 do 17 hodin koná na fař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ýstava hu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srdečně zveme, můžete si přinést i vlatní nálezy a nechat si je určit mykoložkou Annou Švecovou; při výstavě zazní i několik skladeb od Václava Hálka, které zahraje Jan Kvap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od října začn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říprava na biřmován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tuto svátost má přijmout každý katolík starší 15 let - kdo ji ještě nepřijal, může se na přípravu přihlásit u mě nebo u sestry Ludmi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rozpis hodi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áboženství pro dět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aleznete na nástěnká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01-19T14:05:00Z</cp:lastPrinted>
  <dcterms:modified xsi:type="dcterms:W3CDTF">2019-09-14T12:50:00Z</dcterms:modified>
  <cp:revision>457</cp:revision>
  <dc:subject/>
  <dc:title>Ohlášky</dc:title>
</cp:coreProperties>
</file>