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732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 září 2019 (2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3.9. - památka sv. Pia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ietrelciny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5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indřišku Hiesl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6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Petra Výborného na poděkování za 6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t živ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7.9. - památka sv. Vincence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ula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aní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8.9. - slavnost sv. Václav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Václ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9.9. - 26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tní mše sv. v kapli sv. Václav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Suchdole - obvyklá mše v kapli Nejsv. Trojice na Sedlci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nebude mše sv. v 8.00 u sv. Matěje - namísto toho budeme v 8.00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tní mši svat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kapl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. Micha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rchanděla na Pernikářce - srdečně zveme na další následný program u ka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v 18.00 bude mši sv. v klášterním kostele sv. Václava celebro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d. Dominik Duk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arcibiskup pražský - zveme k hojné úča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se koná sbírka na církevní škol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těm, kdo zorganizoval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efiční odpoled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i těm, kdo se zúčastnili - na Hospic Nablízku se vybralo 5000 Kč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října začn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íprava na biřmov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uto svátost má přijmout každý katolík starší 15 let - kdo ji ještě nepřijal, může se na přípravu přihlásit u mě nebo u sestry Ludmi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edesílám, že v neděli 6.10. proběhn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čítání návštěvníků bohosluže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čítejte s tím, prosím, při organizaci svého rodinného programu, aby byla účast v našem kostele hojná - podle výsledků bude v budoucnu nahlíženo na naši farnost i pokud jde o finance a obsazenost kněz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76.7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 září 2019 (2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3.9. - památka sv. Pia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ietrelciny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5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indřišku Hiesl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6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Petra Výborného na poděkování za 6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t živo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7.9. - památka sv. Vincence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ula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aní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8.9. - slavnost sv. Václav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Václa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9.9. - 26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tní mše sv. v kapli sv. Václa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Suchdole - obvyklá mše v kapli Nejsv. Trojice na Sedlci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nebude mše sv. v 8.00 u sv. Matěje - namísto toho budeme v 8.00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tní mši svat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kapl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. Micha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rchanděla na Pernikářce - srdečně zveme na další následný program u ka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v 18.00 bude mši sv. v klášterním kostele sv. Václava celebro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d. Dominik Du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arcibiskup pražský - zveme k hojné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se koná sbírka na církevní škol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těm, kdo zorganizoval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fiční odpoled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 těm, kdo se zúčastnili - na Hospic Nablízku se vybralo 5000 K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října zač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prava na biřmov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uto svátost má přijmout každý katolík starší 15 let - kdo ji ještě nepřijal, může se na přípravu přihlásit u mě nebo u sestry Ludm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edesílám, že v neděli 6.10. proběh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čítání návštěvníků bohosluže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čítejte s tím, prosím, při organizaci svého rodinného programu, aby byla účast v našem kostele hojná - podle výsledků bude v budoucnu nahlíženo na naši farnost i pokud jde o finance a obsazenost kněz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9-21T19:16:00Z</dcterms:modified>
  <cp:revision>459</cp:revision>
  <dc:subject/>
  <dc:title>Ohlášky</dc:title>
</cp:coreProperties>
</file>