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611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. říjen 2019 (27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7.10. - památka P. Mar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ůžencové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9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dar ví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10.10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1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živé i zemř. z rodiny Hromadov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ílk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12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  sv. Matě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.00  Sedlec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 za 50 let živ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obrácení hříš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3.10. - 28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Marii Novotn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sobotu od 12.00 bude výjimečně mše svatá u sv. Matěje - srdečně vás zvu na oslavu svých padesátých narozen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sobotu v kostele sv. Václava uzavřou manželství Jan Kroneisl a Zuzana Šlapák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zápis ze zasedá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storační rad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farnosti najdete na nástě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a nástěnce je také rozpis setkání přípravy na biřmování - je ještě možné se k tomu přida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ěkuji všem, kdo pomohli s přípravou a průběhem Dne zvířa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rozpis hodi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áboženství pro dět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leznete na nástěnk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měsíc říjen je měsícem růžence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růženec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e v naší farnosti modlí každou neděli před osmou mší sv. a každé úterý na faře od 20.00 - každý čtvrtek před mší svatou od 17.30 a každou neděli večer od 19.00 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ora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řed Nejsv. svátostí za nemocné a potřebn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81.4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. říjen 2019 (27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7.10. - památka P. Mar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ůžencové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9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dar vír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10.10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č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1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živé i zemř. z rodiny Hromadov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ílk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12.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.00  sv. Matě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8.00  Sedlec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 za 50 let živo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obrácení hříšníků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3.10. - 28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Marii Novotn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sobotu od 12.00 bude výjimečně mše svatá u sv. Matěje - srdečně vás zvu na oslavu svých padesátých narozen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sobotu v kostele sv. Václava uzavřou manželství Jan Kroneisl a Zuzana Šlapá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zápis ze zasedá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storační rad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arnosti najdete na nástě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a nástěnce je také rozpis setkání přípravy na biřmování - je ještě možné se k tomu přida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ěkuji všem, kdo pomohli s přípravou a průběhem Dne zvířa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rozpis hodi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áboženství pro dět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leznete na nástěnká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měsíc říjen je měsícem růžence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ůženec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e v naší farnosti modlí každou neděli před osmou mší sv. a každé úterý na faře od 20.00 - každý čtvrtek před mší svatou od 17.30 a každou neděli večer od 19.00 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ora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řed Nejsv. svátostí za nemocné a potřebn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10-05T08:17:00Z</dcterms:modified>
  <cp:revision>462</cp:revision>
  <dc:subject/>
  <dc:title>Ohlášky</dc:title>
</cp:coreProperties>
</file>