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 říjen 2019 (28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5.10.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e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6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7.10. - památka sv. Igná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iochijského, 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V. Klause ml., jeho rodinu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šechny živé i zemřelé příbuz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8.10. - svátek sv. Luká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angelis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dar těhotenství a mateřství a Bož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hranu 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9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0.10. - 29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isionáře a mi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e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nad katechis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dospělé s jáhnem Pečeným - srdečně zveme všechny zájemce - pro biřmovance a katechumeny je setkání povin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e je dnem modliteb z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i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še sv. u sv Matěje bude slavit P. Georges Makonzo Mondo SVD, misionář z Konga, působící v Kolín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bírka na mis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 - pro děti, které nemohou z nějakého důvodu chodit na náboženství ve škole, nabízíme náboženství na faře ve středu večer, které učí Dr. Trefná - pokud by byl zájem, otevřela by ještě jednu hodinu pro mladší děti 1.-3 tří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ěsíc říjen je měsícem růžence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ůžene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v naší farnosti modlí každou neděli před osmou mší sv. a každé úterý na faře od 20.00 - každý čtvrtek před mší svatou od 17.30 a každou neděli večer od 19.00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za nemocné a potřeb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i sčítání návštěvníků bohoslužeb bylo minulou neděli u sv. Matěje (včetně Sedlce) 208 a u sv. Václava 241 osob - děkuji všem za součinnos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44.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 říjen 2019 (28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5.10.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e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6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7.10. - památka sv. Igná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tiochijského, 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V. Klause ml., jeho rodinu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šechny živé i zemřelé příbuzné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8.10. - svátek sv. Luká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angelis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dar těhotenství a mateřství a Bož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ranu 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9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0.10. - 29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isionáře a mi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e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nad katechis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dospělé s jáhnem Pečeným - srdečně zveme všechny zájemce - pro biřmovance a katechumeny je setkání povin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e je dnem modliteb z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še sv. u sv Matěje bude slavit P. Georges Makonzo Mondo SVD, misionář z Konga, působící v Kolí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írka na mi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 - pro děti, které nemohou z nějakého důvodu chodit na náboženství ve škole, nabízíme náboženství na faře ve středu večer, které učí Dr. Trefná - pokud by byl zájem, otevřela by ještě jednu hodinu pro mladší děti 1.-3 tří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ěsíc říjen je měsícem růžence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ůžene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 v naší farnosti modlí každou neděli před osmou mší sv. a každé úterý na faře od 20.00 - každý čtvrtek před mší svatou od 17.30 a každou neděli večer od 19.00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za nemocné a potřeb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i sčítání návštěvníků bohoslužeb bylo minulou neděli u sv. Matěje (včetně Sedlce) 208 a u sv. Václava 241 osob - děkuji všem za součinn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0-11T08:40:00Z</dcterms:modified>
  <cp:revision>463</cp:revision>
  <dc:subject/>
  <dc:title>Ohlášky</dc:title>
</cp:coreProperties>
</file>