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69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. říjen 2019 (29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3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4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5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6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7.10. - 30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dobrod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šní den je dnem modliteb z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i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vzadu v kostele si můžete vzít tradiční misijní kalendáře a sirky - za kalendář můžete dát libovolnou částku do připraveného košíku, kterou přispějete na nejchudší v misijních zemí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 - pro děti, které nemohou z nějakého důvodu chodit na náboženství ve škole, nabízíme náboženství na faře ve středu večer, které učí Dr. Trefná - pokud by byl zájem, otevřela by ještě jednu hodinu pro mladší děti 1.-3 tří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ěsíc říjen je měsícem růžence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ůžene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v naší farnosti modlí každou neděli před osmou mší sv. a každé úterý na faře od 20.00 - každý čtvrtek před mší svatou od 17.30 a každou neděli večer od 19.00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za nemocné a potřeb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od 17.17 se místní farníci budou modlit již 100. nešpory na Pernikářce v kapli sv. Michaela Archanděla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8.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. říjen 2019 (29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3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4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5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6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7.10. - 30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dobrod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šní den je dnem modliteb z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vzadu v kostele si můžete vzít tradiční misijní kalendáře a sirky - za kalendář můžete dát libovolnou částku do připraveného košíku, kterou přispějete na nejchudší v misijních zemí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 - pro děti, které nemohou z nějakého důvodu chodit na náboženství ve škole, nabízíme náboženství na faře ve středu večer, které učí Dr. Trefná - pokud by byl zájem, otevřela by ještě jednu hodinu pro mladší děti 1.-3 tří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ěsíc říjen je měsícem růžence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ůžene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 v naší farnosti modlí každou neděli před osmou mší sv. a každé úterý na faře od 20.00 - každý čtvrtek před mší svatou od 17.30 a každou neděli večer od 19.00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za nemocné a potřeb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od 17.17 se místní farníci budou modlit již 100. nešpory na Pernikářce v kapli sv. Michaela Archanděla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0-19T14:47:00Z</dcterms:modified>
  <cp:revision>464</cp:revision>
  <dc:subject/>
  <dc:title>Ohlášky</dc:title>
</cp:coreProperties>
</file>