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815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815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7. říjen 2019 (30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28.10. - svátek sv. Šimona a Jud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oštol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30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oba rodiče Mariničovy a za všech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elé z 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31.10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1.11. - slavnost Všech svatých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.11. - Vzpomínka na všech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ěrné zemřel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          sv. Matě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0          Sedlec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všechny zemřel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uše v očist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3.11. - 31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elé z rodiny Kocianov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obot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od 17.17 se místní farníci budou modlit ji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. nešpory na Pernikář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 kapli sv. Michaela Archanděla - jste srdečně zvá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⁕ v pátek o slavnost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šech svatý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ebude u sv. Matěje mše sv. - jste zváni n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rní pou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do kostela Všech svatých na Hradě pražském - od 17.30 se budeme modlit nešpory a od 18.00 bude mše sv., kterou celebruje kard. Dominik Du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n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šičk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ude mše sv. u sv. Matěje výjimečně v 10.00 - po jejím skončení se na hřbitově pomodlíme krátkou pobožnost za zemře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6.00 se v kostele sv. Matěj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šičkový 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ouboru Hora fug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ro získání plnomocných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dpustk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ro naše zesnulé je nutno vykonat svátost smíření, 1. nebo 2.11. přijmout svaté přijímání, pomodlit se v kostele modlitbu na úmysl sv. otce, vyznání víry a Otčenáš; nebo od 1. do 8. listopadu navštívit hřbitov a kromě svátosti smíření, sv. přijímání a modlitby na úmysl sv. otce se tam pomodlit jakoukoli modlitbu za zemře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na mši sv. v 10.00 bude zpíva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udentský sb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od nejsv. Salvát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měsíc říjen je měsícem růžence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růženec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e v naší farnosti modlí každou neděli před osmou mší sv. a každé úterý na faře od 20.00 - každý čtvrtek před mší svatou od 17.30 a každou neděli večer od 19.00 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ora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ed Nejsv. svátostí za nemocné a potřebn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zadu je ještě několi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sijních kalendář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 sirky - prosím, rozeberte si 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642.4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. říjen 2019 (30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28.10. - svátek sv. Šimona a Jud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oštol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30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oba rodiče Mariničovy a za všech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elé z rodi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31.10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1.11. - slavnost Všech svatých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⁕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.11. - Vzpomínka na všech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ěrné zemře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          sv. Matě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.00          Sedlec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všechny zemře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uše v očistci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3.11. - 31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elé z rodiny Kocianov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obot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od 17.17 se místní farníci budou modlit ji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. nešpory na Pernikář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 kapli sv. Michaela Archanděla - jste srdečně zvá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⁕ v pátek o slavnost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ch svatý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ebude u sv. Matěje mše sv. - jste zváni n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ní pou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o kostela Všech svatých na Hradě pražském - od 17.30 se budeme modlit nešpory a od 18.00 bude mše sv., kterou celebruje kard. Dominik Du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n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šičk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ude mše sv. u sv. Matěje výjimečně v 10.00 - po jejím skončení se na hřbitově pomodlíme krátkou pobožnost za zemře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6.00 se v kostele sv. Matěj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šičkový 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ouboru Hora fug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ro získání plnomocný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pustk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 naše zesnulé je nutno vykonat svátost smíření, 1. nebo 2.11. přijmout svaté přijímání, pomodlit se v kostele modlitbu na úmysl sv. otce, vyznání víry a Otčenáš; nebo od 1. do 8. listopadu navštívit hřbitov a kromě svátosti smíření, sv. přijímání a modlitby na úmysl sv. otce se tam pomodlit jakoukoli modlitbu za zemře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na mši sv. v 10.00 bude zpíva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entský sb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d nejsv. Salvát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měsíc říjen je měsícem růžence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ůžene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e v naší farnosti modlí každou neděli před osmou mší sv. a každé úterý na faře od 20.00 - každý čtvrtek před mší svatou od 17.30 a každou neděli večer od 19.00 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ora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ed Nejsv. svátostí za nemocné a potřebn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zadu je ještě několi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ijních kalendář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 sirky - prosím, rozeberte si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10-26T11:09:00Z</dcterms:modified>
  <cp:revision>465</cp:revision>
  <dc:subject/>
  <dc:title>Ohlášky</dc:title>
</cp:coreProperties>
</file>