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. listopad 2019 (31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4.11. - památka sv. Kar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romejského, biskup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6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bratra Vojtě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8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z rodiny Pospíšilovy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melovy a Gregor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9.11. - svátek Posvěcení lateránsk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zilik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0.11. - 32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říštím týdnu nebude mše sv. u sv. Matěje ve čtvrtek a v neděli v 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bírka na chari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neděli v předvečer svátku sv. Martina, se uskuteční tradiční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svatomartinský večer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- sraz v 17:30 před farou, následovat bude krátký lampionový průvod okolím kostela - od 18:00 jsou pak všichni srdečně zváni na faru k degustaci nových svatomartinských vín a drobnému pohoště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ro získání plnomocných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dpustk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 naše zesnulé je nutno vykonat svátost smíření, do 8. listopadu navštívit hřbitov a kromě svátosti smíření, sv. přijímání a modlitby na úmysl sv. otce se tam pomodlit jakoukoli modlitbu za zemře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82.7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listopad 2019 (31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4.11. - památka sv. Kar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romejského, biskup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6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bratra Vojtěch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8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z rodiny Pospíšilov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melovy a Gregor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9.11. - svátek Posvěcení lateránsk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azilik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0.11. - 32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říštím týdnu nebude mše sv. u sv. Matěje ve čtvrtek a v neděli v 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bírka na chari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neděli v předvečer svátku sv. Martina, se uskuteční tradiční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svatomartinský večer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- sraz v 17:30 před farou, následovat bude krátký lampionový průvod okolím kostela - od 18:00 jsou pak všichni srdečně zváni na faru k degustaci nových svatomartinských vín a drobnému pohoště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ro získání plnomocný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pustk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 naše zesnulé je nutno vykonat svátost smíření, do 8. listopadu navštívit hřbitov a kromě svátosti smíření, sv. přijímání a modlitby na úmysl sv. otce se tam pomodlit jakoukoli modlitbu za zemře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11-02T15:19:00Z</dcterms:modified>
  <cp:revision>466</cp:revision>
  <dc:subject/>
  <dc:title>Ohlášky</dc:title>
</cp:coreProperties>
</file>