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10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 listopad 2019 (32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1.11. - památka sv. Marti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12.11. - památka sv. Josafa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3.11. - památka sv. Anežky České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n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4.11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5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6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arii a Miloše Kloudovy 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jich r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7.11. - 33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Zdeňka, Annu a Ferdina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íšk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se uskuteční tradi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atomartinský več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sraz v 17:30 před farou, následovat bude krátký lampionový průvod okolím kostela - od 18:00 jsou pak všichni srdečně zváni na faru k degustaci nových svatomartinských vín a drobnému pohoště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nešní večerní adorace se z důvodu Svatomartinského večera nekon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01.7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listopad 2019 (32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1.11. - památka sv. Marti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12.11. - památka sv. Josafat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3.11. - památka sv. Anežky České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n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4.11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5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6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arii a Miloše Kloudovy 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jich rod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7.11. - 33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Zdeňka, Annu a Ferdinan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íšk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se uskuteční tradi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tomartinský več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sraz v 17:30 před farou, následovat bude krátký lampionový průvod okolím kostela - od 18:00 jsou pak všichni srdečně zváni na faru k degustaci nových svatomartinských vín a drobnému pohošt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nešní večerní adorace se z důvodu Svatomartinského večera neko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. listopad 2019 (3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0.1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1.11. - památka Zasvěcení 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e v Jeruzalémě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2.11. - památka sv. Cecílie, pan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3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Bohumila Kolá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4.11. - slavnost Ježíše Kris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rá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rod. Pechačovu a na poděkování za 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t manžels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se na faře od 18.45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chismus pro dospěl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jáhnem Pečený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odlitby za nemocné se konají každý týden - v úterý od 20.00 na faře růženec a v neděli od 19.00 v kostele ador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.65pt;mso-wrap-distance-left:7.05pt;mso-wrap-distance-right:7.05pt;mso-wrap-distance-top:0pt;mso-wrap-distance-bottom:8pt;margin-top:4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 listopad 2019 (3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0.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1.11. - památka Zasvěcení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ie v Jeruzalémě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2.11. - památka sv. Cecílie, pan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3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Bohumila Kolář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4.11. - slavnost Ježíše Kri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rá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rod. Pechačovu a na poděkování za 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t manžels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se na faře od 18.45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chismus pro dospěl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jáhnem Pečený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odlitby za nemocné se konají každý týden - v úterý od 20.00 na faře růženec a v neděli od 19.00 v kostele ado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11-06T22:49:00Z</dcterms:modified>
  <cp:revision>467</cp:revision>
  <dc:subject/>
  <dc:title>Ohlášky</dc:title>
</cp:coreProperties>
</file>