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. listopad 2019 (Slavnost Ježíše Krista Krá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7.1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Drahomíru Výbornou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šechny živé i zemř. z rod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boe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8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é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9.11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Kment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30.11. - svátek sv. Ondřej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poštol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na a Annu Cigán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.12. - 1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 15.00 se na fař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átelské setk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spolupracovníky a dobrovolníky naší farnosti, které pořádá Marie Kuldová - jste srdečně zváni na kávu a popovíd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bude další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čer s fil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entokrát si promítneme film Apoštol Pav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od 15.00 se v kostele sv. Matěj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ventní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českými i latinskými adventními zpěvy z renesance a baroka - podrobnější informac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y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ají každý týden - v úterý od 20.00 na faře růženec a v neděli od 19.00 v kostele ador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6.3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. listopad 2019 (Slavnost Ježíše Krista Král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7.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Drahomíru Výbornou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šechny živé i zemř. z rodi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ýboených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8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é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9.11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Kment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30.11. - svátek sv. Ondřej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poštol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na a Annu Cigánk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.12. - 1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 15.00 se na fař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átelské setk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spolupracovníky a dobrovolníky naší farnosti, které pořádá Marie Kuldová - jste srdečně zváni na kávu a popovíd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bude další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čer s fil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entokrát si promítneme film Apoštol Pa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od 15.00 se v kostele sv. Matěj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ventní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českými i latinskými adventními zpěvy z renesance a baroka - podrobnější informac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y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ají každý týden - v úterý od 20.00 na faře růženec a v neděli od 19.00 v kostele ado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1-24T11:55:00Z</dcterms:modified>
  <cp:revision>468</cp:revision>
  <dc:subject/>
  <dc:title>Ohlášky</dc:title>
</cp:coreProperties>
</file>