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609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. prosinec 2019 (1. neděle adven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3.12. - památka sv. Františ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averského, kněz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4.12.  6.30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Annu Reich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5.12.  17.00!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aše rodiny a dě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6.12. - sv. Mikuláše, biskup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uzdravení nemocných a obráce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říš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7.12. - památka sv. Ambrož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kupa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naše zemř. předky, na které nik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pamat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8.12. - 2. neděle adven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ar víry a zdrav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od 15.00 se v kostele sv. Matěj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ventní 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 českými i latinskými adventními zpěvy z renesance a baroka - podrobnější informace na plakát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bude prv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rátní mš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v. od 6.30 u sv. Matěje - večerní mše pak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od 15.00 s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rnisá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ýstavy betlémů na MČ Praha 6 v galerii Skleňák - bude tam vystavena také část našeho perníkového betlé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bude mše sv. výjimečně už od 17.00 pro děti a po ní bude následova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kulášská nadíl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9.30 bude další far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čer s opero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tentokrát si promítneme filmové zpracování opery Alexandra Borodina Kníže Ig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i se koná sbírka na bohoslov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litby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konají každý týden - v úterý od 20.00 na faře růženec a v neděli od 19.00 v kostele ador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80.1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prosinec 2019 (1. neděle adven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3.12. - památka sv. Františ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averského, kněz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4.12.  6.30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Annu Reich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5.12.  17.00!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aše rodiny a děti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6.12. - sv. Mikuláše, biskup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uzdravení nemocných a obráce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říšníků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7.12. - památka sv. Ambrož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skupa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naše zemř. předky, na které nik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epamatuj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8.12. - 2. neděle advent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ar víry a zdra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od 15.00 se v kostele sv. Matěj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ventní 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 českými i latinskými adventními zpěvy z renesance a baroka - podrobnější informace na plakát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bude prv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rátní mš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v. od 6.30 u sv. Matěje - večerní mše pak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od 15.00 s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nisá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ýstavy betlémů na MČ Praha 6 v galerii Skleňák - bude tam vystavena také část našeho perníkového betlé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bude mše sv. výjimečně už od 17.00 pro děti a po ní bude následova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kulášská nadíl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9.30 bude další far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čer s oper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tentokrát si promítneme filmové zpracování opery Alexandra Borodina Kníže Ig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i se koná sbírka na bohoslov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litby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konají každý týden - v úterý od 20.00 na faře růženec a v neděli od 19.00 v kostele ador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11-30T15:29:00Z</cp:lastPrinted>
  <dcterms:modified xsi:type="dcterms:W3CDTF">2019-11-30T14:30:00Z</dcterms:modified>
  <cp:revision>470</cp:revision>
  <dc:subject/>
  <dc:title>Ohlášky</dc:title>
</cp:coreProperties>
</file>