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07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 prosinec 2019 (2. neděle adven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9.12. - slavnost P. Marie Počat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z poskvrny prvotního hříchu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11.12.  6.30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2.1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.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3.12. - památka sv. Lucie, panny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čednic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í pro ži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4.12. - památka sv. Jana od Kříž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ěze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5.12. - 3. neděle adven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mocn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ondělí bude mše sv. ze slavnosti u sv. Václava od 7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bu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rátní mš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v. od 6.30 u u kaple Nejsv. Trojice na Hadovce - večerní mše u sv. Matěje pak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se od 18.00 koná v kostele sv. Matěje advent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ouboru Musica Rustica - bližší informace najdete na plakát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litby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ají každý týden - v úterý od 20.00 na faře růženec a v neděli od 19.00 v kostele ador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99.6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 prosinec 2019 (2. neděle adven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9.12. - slavnost P. Marie Počat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ez poskvrny prvotního hříchu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11.12.  6.30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2.1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.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3.12. - památka sv. Lucie, panny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čednic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í pro živo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4.12. - památka sv. Jana od Kříž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něze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5.12. - 3. neděle adven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emoc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ondělí bude mše sv. ze slavnosti u sv. Václava od 7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bu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rátní mš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v. od 6.30 u u kaple Nejsv. Trojice na Hadovce - večerní mše u sv. Matěje pak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se od 18.00 koná v kostele sv. Matěje advent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ouboru Musica Rustica - bližší informace najdete na plakát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litby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ají každý týden - v úterý od 20.00 na faře růženec a v neděli od 19.00 v kostele ador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19-12-07T15:45:00Z</dcterms:modified>
  <cp:revision>471</cp:revision>
  <dc:subject/>
  <dc:title>Ohlášky</dc:title>
</cp:coreProperties>
</file>