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49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. prosinec 2019 (4. neděle adven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8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obrodince far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9.1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Láskovu a Chytilo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20.12.  6.45 !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Magdalenku, Samuela, Adámk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káška a Benjamí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1.1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sestru An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2.12. - 4. neděle adven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u příležitosti naroze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Hedviku a Jaroslava Kopáč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všechny živé i zemř. z ro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páč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rátní mš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v. od 6.30 v klášterním kostele sv. Václava - večerní mše u sv. Matěje bude jako obvykle od 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bude od 6.45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rátní mše sv.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o ní se mohou děti před cestou do školy ještě na faře nasníd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bude příležitost přistoupit k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átosti smíře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od 8.30 do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v 11.00 budeme slavnostně otvírat ná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níkový betlé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v první půlhodině budou zpívat koledy děti z naší farnosti, poté na ně naváže soubor seniorů Dlouhomlad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se od 17.00 koná v kostele sv. Matěje advent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ouboru Chrpy Rustica - bližší informace najdete na plakát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růženec na faře se bude po sváteční pauze opět konat až v úterý 7.1. od 20.00 na faře  a nedělní adorace za nemocné bude v kostele dnes od 19.00 a poté až 5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rosím, abyste se tak jako každoročně zapsali do rozpisu na hlídání kostela v průběhu otvíracích hodin be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11.5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. prosinec 2019 (4. neděle adven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8.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obrodince farnost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9.1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Láskovu a Chytilov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20.12.  6.45 !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Magdalenku, Samuela, Adámk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káška a Benjamínk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1.1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sestru Ann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2.12. - 4. neděle adven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u příležitosti narozen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Hedviku a Jaroslava Kopáč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za všechny živé i zemř. z ro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opáč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rátní mš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v. od 6.30 v klášterním kostele sv. Václava - večerní mše u sv. Matěje bude jako obvykle od 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bude od 6.4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rátní mše sv.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o ní se mohou děti před cestou do školy ještě na faře nasníd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bude příležitost přistoupit k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átosti smíře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od 8.30 do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v 11.00 budeme slavnostně otvírat ná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níkový betlé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v první půlhodině budou zpívat koledy děti z naší farnosti, poté na ně naváže soubor seniorů Dlouhomlad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se od 17.00 koná v kostele sv. Matěje advent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ouboru Chrpy Rustica - bližší informace najdete na plakát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ůženec na faře se bude po sváteční pauze opět konat až v úterý 7.1. od 20.00 na faře  a nedělní adorace za nemocné bude v kostele dnes od 19.00 a poté až 5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rosím, abyste se tak jako každoročně zapsali do rozpisu na hlídání kostela v průběhu otvíracích hodin be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19-12-14T16:49:00Z</dcterms:modified>
  <cp:revision>473</cp:revision>
  <dc:subject/>
  <dc:title>Ohlášky</dc:title>
</cp:coreProperties>
</file>