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608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08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2. prosinec 2019 (4. neděle adven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24.12. - Štědrý 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aše rod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25.12. - Slavnost Narození Pá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rod. Tužilovu a za všechny živé i zemř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buz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6.12. - svátek sv. Štěpán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vomučední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i zemř. z rodiny Svojanovsk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7.12. - svátek sv. Jana, apoštola 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vangelist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uzdravení Klá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8.12. - svátek sv. Mláďáte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čedník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ochranu lidského života od poče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9.12. - svátek Sv. rodiny Ježíš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rie a Josef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i zemř. z rodiny Poláčko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se od 17.00 koná v kostele sv. Matěje advent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cer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ouboru Chrpy - bližší informace najdete na plakát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růženec na faře se bude po sváteční pauze opět konat až v úterý 7.1. a nedělní adorace za nemocné bude v kostele až 5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rosím naléhavě, abyste se tak jako každoročně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psali do rozpis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hlídání kostela v průběhu otvíracích hodin betlém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78.7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. prosinec 2019 (4. neděle adven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24.12. - Štědrý 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naše rod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25.12. - Slavnost Narození Pá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rod. Tužilovu a za všechny živé i zemř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říbuz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6.12. - svátek sv. Štěpán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vomučední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i zemř. z rodiny Svojanovských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7.12. - svátek sv. Jana, apoštola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vangelist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uzdravení Klár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8.12. - svátek sv. Mláďáte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učedník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ochranu lidského života od početí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9.12. - svátek Sv. rodiny Ježíš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arie a Josef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i zemř. z rodiny Poláčko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se od 17.00 koná v kostele sv. Matěje advent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ouboru Chrpy - bližší informace najdete na plakát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růženec na faře se bude po sváteční pauze opět konat až v úterý 7.1. a nedělní adorace za nemocné bude v kostele až 5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rosím naléhavě, abyste se tak jako každoročně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psali do rozpis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hlídání kostela v průběhu otvíracích hodin betlém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11-30T15:29:00Z</cp:lastPrinted>
  <dcterms:modified xsi:type="dcterms:W3CDTF">2019-12-21T14:21:00Z</dcterms:modified>
  <cp:revision>474</cp:revision>
  <dc:subject/>
  <dc:title>Ohlášky</dc:title>
</cp:coreProperties>
</file>