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70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. prosinec 2019 (Svátek sv. rodiny Ježíše, Marie a Josef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31.1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0  !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a prosba o Boží požehná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nového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.1. - Slavnost Matky Boží Pan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obrodince far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.1. - památka sv. Bazila Velik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 Řehoře Naziánského, biskupů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itelů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3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4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Ludmilu Cigán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5.1. - Slavnost Zjevení Pá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Helenu Kmentovou na poděkování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let živ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úterý bude mše sv. od 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a v pátek mše sv. u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růženec na faře se bude po sváteční pauze opět konat až v úterý 7.1. a nedělní adorace za nemocné bude v kostele až 5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se zapsali do rozpisu na hlídání kostela v průběhu otvíracích hodin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49.2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. prosinec 2019 (Svátek sv. rodiny Ježíše, Marie a Josefa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31.1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00  !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a prosba o Boží požehná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 nového rok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.1. - Slavnost Matky Boží Pan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obrodince farnost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.1. - památka sv. Bazila Velik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Řehoře Naziánského, biskupů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čitelů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3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4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Ludmilu Cigánk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5.1. - Slavnost Zjevení Pá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Helenu Kmentovou na poděkování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 let živ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úterý bude mše sv. od 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a v pátek mše sv. u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ůženec na faře se bude po sváteční pauze opět konat až v úterý 7.1. a nedělní adorace za nemocné bude v kostele až 5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se zapsali do rozpisu na hlídání kostela v průběhu otvíracích hodin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19-12-29T16:57:00Z</dcterms:modified>
  <cp:revision>475</cp:revision>
  <dc:subject/>
  <dc:title>Ohlášky</dc:title>
</cp:coreProperties>
</file>