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29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 únor 2019 (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3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5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6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Bouzovy a Ryant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7.2. - 6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Evu Vyskočilovou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nad katechis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dospě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mimořádně mše sv. u sv. Matěje nebu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zvu přátele opery na 1.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erní več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mítneme si operu W. A Mozarta Kouzelná flét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onomické rad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 jsem nově jmenoval ing. Jaromíra Tužila a ing. Filipa Zeleného; zástupce pastorační rady je ing. Pavel Škopek a čtvrtým, voleným, členem je Pavel Procház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 víkendu 1.-3.3. povedu před-pos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chovní obnov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Rožmitále pod Třemšínem - ubytování i obnova je v Panském domě, což je nově opravený církevní penzion v příjemném prostředí malého městečka - srdečně vás zvu k účasti, je to jedna z příležitostí, jak farnost může prohloubit svůj duchovní život i společenství - informace o přihláškách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6.9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únor 2019 (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3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5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6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Bouzovy a Ryant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7.2. - 6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Evu Vyskočilovou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nad katechis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dospě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mimořádně mše sv. u sv. Matěje nebu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zvu přátele opery na 1.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rní več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mítneme si operu W. A Mozarta Kouzelná flé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onomické rad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 jsem nově jmenoval ing. Jaromíra Tužila a ing. Filipa Zeleného; zástupce pastorační rady je ing. Pavel Škopek a čtvrtým, voleným, členem je Pavel Procház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 víkendu 1.-3.3. povedu před-pos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chovní obnov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Rožmitále pod Třemšínem - ubytování i obnova je v Panském domě, což je nově opravený církevní penzion v příjemném prostředí malého městečka - srdečně vás zvu k účasti, je to jedna z příležitostí, jak farnost může prohloubit svůj duchovní život i společenství - informace o přihláškách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2-12T09:53:00Z</dcterms:modified>
  <cp:revision>420</cp:revision>
  <dc:subject/>
  <dc:title>Ohlášky</dc:title>
</cp:coreProperties>
</file>