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428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 únor 2019 (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0.2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dar zdra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1.2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2.2. - svátek Stolce sv. Petr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3.2. - památka sv. Polykarp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aminku Olgu a tatín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t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4.2. - 7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ikolu a její rod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minku a za živé i zemř. z r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týden oslavím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rou Matějskou 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na mši sv. v 10.00 nám bude zpívat chrámový sbor z Českého Brodu; odpolední program začne v 15.00 procesím od kapličky sv. Jana Nepomuckého do kostela, kde budou nešpory se slavnostním požehnáním; poté bude následovat koncert renesanční hudby a přednáška a program bude zakončen setkáním s pohoštěním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bírk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podporu činnosti svatého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7.15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únor 2019 (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0.2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dar zdra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1.2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2.2. - svátek Stolce sv. Petr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3.2. - památka sv. Polykarp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aminku Olgu a tatín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antiš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4.2. - 7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Nikolu a její rodi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minku a za živé i zemř. z r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týden oslaví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u Matějskou 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na mši sv. v 10.00 nám bude zpívat chrámový sbor z Českého Brodu; odpolední program začne v 15.00 procesím od kapličky sv. Jana Nepomuckého do kostela, kde budou nešpory se slavnostním požehnáním; poté bude následovat koncert renesanční hudby a přednáška a program bude zakončen setkáním s pohoštěním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ír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podporu činnosti svatého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2-16T15:22:00Z</dcterms:modified>
  <cp:revision>421</cp:revision>
  <dc:subject/>
  <dc:title>Ohlášky</dc:title>
</cp:coreProperties>
</file>