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. únor 2019 (7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7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Pol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8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Lásko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2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Annu Cigán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.3. - 8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slavím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rou Matějskou 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odpolední program začne v 15.00 procesím od kapličky sv. Jana Nepomuckého do kostela, kde budou nešpory se slavnostním požehnáním; poté bude následovat koncert renesanční hudby a přednáška a program bude zakončen setkáním s pohoštěním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na faře sejdou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um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6.3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. únor 2019 (7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7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Pol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8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Láskov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2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Annu Cigánk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.3. - 8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slaví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u Matějskou 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odpolední program začne v 15.00 procesím od kapličky sv. Jana Nepomuckého do kostela, kde budou nešpory se slavnostním požehnáním; poté bude následovat koncert renesanční hudby a přednáška a program bude zakončen setkáním s pohoštěním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na faře sejdo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u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2-23T15:02:00Z</dcterms:modified>
  <cp:revision>422</cp:revision>
  <dc:subject/>
  <dc:title>Ohlášky</dc:title>
</cp:coreProperties>
</file>