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385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. březen 2019 (1. neděle post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13.3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Jarmilu Jelínk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14.3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5.3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draví pro paní Kmentovou a 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šťastnou hodinu smr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16.3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Josefa Blascheho a za živé 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mř. z rodiny Blasche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17.3. - 2. neděle post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poděkování za uzdrav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řížová cest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e koná každý postní pátek po mši svaté - prosím, zapište se do rozpisu na vedení křížových cest a vybízím k hojné úča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středu od 18.45 bude na faře dalš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tkání nad katechisme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 jáhnem Pečený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ezapomínejte si, prosím, vzí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olický týde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03.6pt;mso-wrap-distance-left:7.05pt;mso-wrap-distance-right:7.05pt;mso-wrap-distance-top:0pt;mso-wrap-distance-bottom:8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. březen 2019 (1. neděle post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13.3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Jarmilu Jelínk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14.3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5.3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draví pro paní Kmentovou a z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šťastnou hodinu smrti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16.3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Josefa Blascheho a za živé 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emř. z rodiny Blascheov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17.3. - 2. neděle post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poděkování za uzdrav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řížová cest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e koná každý postní pátek po mši svaté - prosím, zapište se do rozpisu na vedení křížových cest a vybízím k hojné úča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středu od 18.45 bude na faře dalš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tkání nad katechisme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 jáhnem Pečený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ezapomínejte si, prosím, vzí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olický týde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3-09T08:27:00Z</dcterms:modified>
  <cp:revision>426</cp:revision>
  <dc:subject/>
  <dc:title>Ohlášky</dc:title>
</cp:coreProperties>
</file>