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489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. březen 2019 (3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7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8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9.3.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30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Boží požehnání a ochranu p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nželku Svata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31.3. - 4. neděle post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Boží požehnání a dar zdraví pro vnu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ristof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ondělí 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lavnost Zvěstování Pán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mše sv. bude v 7.30 v klášterním kostele sv. Václ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8.45 se na fař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echismus pro dospěl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tentokrát jej vede jáhen Jiří Beran - zveme zvláště naše katechume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řížová cest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á každý postní pátek po mši svaté - prosím, zapište se do rozpisu na vedení křížových cest a vybízím k hojné úča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nás navštíví pa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skup Václav Mal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 bude sloužit mši sv. v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se koná sbírka na chari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85.4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. březen 2019 (3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7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8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9.3.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30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Boží požehnání a ochranu p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nželku Svatav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31.3. - 4. neděle post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Boží požehnání a dar zdraví pro vnu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risto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ondělí 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lavnost Zvěstování Pán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mše sv. bude v 7.30 v klášterním kostele sv. Vác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8.45 se na fař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echismus pro dospěl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tentokrát jej vede jáhen Jiří Beran - zveme zvláště naše katechume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řížová ces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á každý postní pátek po mši svaté - prosím, zapište se do rozpisu na vedení křížových cest a vybízím k hojné úča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nás navštíví pa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skup Václav Mal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bude sloužit mši sv. v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se koná sbírka na chari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3-23T07:41:00Z</dcterms:modified>
  <cp:revision>429</cp:revision>
  <dc:subject/>
  <dc:title>Ohlášky</dc:title>
</cp:coreProperties>
</file>