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 leden 2020 (Svátek Křtu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5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Dr. Helenu Havlíčkovou a V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á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6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roslavu Vít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7.1. - památka sv. Antonína, opat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roslavu Berouns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8.1. - památka P. Marie, Mat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dnoty křesťan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iladu Havlín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9.1. - 3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tyáška a Kubí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úterý od 18.00 v přízemí Kláštera Emauzy se koná ekumenick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večer modliteb za životní prostřed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náš vztah k němu - srdečně z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na faře je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nad katechis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dospěl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bude další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čer s fil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mítneme film Mlče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zapsali do rozpisu na hlídání kostela v průběhu otvíracích hodin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6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 leden 2020 (Svátek Křtu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5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Dr. Helenu Havlíčkovou a V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lá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6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roslavu Vít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7.1. - památka sv. Antonína, opat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roslavu Berounsk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8.1. - památka P. Marie, Mat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dnoty křesťan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iladu Havlínovou a její rodin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9.1. - 3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tyáška a Kubí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úterý od 18.00 v přízemí Kláštera Emauzy se koná ekumenick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večer modliteb za životní prostřed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náš vztah k němu - srdečně z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na faře je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nad katechis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dospěl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bude další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čer s fil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mítneme film Mlč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zapsali do rozpisu na hlídání kostela v průběhu otvíracích hodin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1-11T08:54:00Z</dcterms:modified>
  <cp:revision>477</cp:revision>
  <dc:subject/>
  <dc:title>Ohlášky</dc:title>
</cp:coreProperties>
</file>