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48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. leden 2020 (2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21.1. - památka sv. Anežky Římské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nny a mučed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2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3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děkana Vojtěcha Lásku a jeh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stru Annu Lás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4.1. - památka sv. Františ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leského, 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5.1. - svátek Obrácení sv. Pav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26.1. - 3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30 let společn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života a prosba o Boží požehnání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lších 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iny Steinerov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záčovy a Lysý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30 bude další far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čer s opero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romítneme filmové zpracování opery Jacquese Offenbacha Hoffmannovy povíd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modlí každé úterý od 20.00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je každou neděli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se zapsali do rozpisu na hlídání kostela v průběhu otvíracích hodin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31.8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. leden 2020 (2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21.1. - památka sv. Anežky Římské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nny a mučed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2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Compagnucc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3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děkana Vojtěcha Lásku a jeh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stru Annu Lásk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4.1. - památka sv. Františ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aleského, 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5.1. - svátek Obrácení sv. Pavl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26.1. - 3. neděle v mezidob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30 let společn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života a prosba o Boží požehnání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lších 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iny Steinerov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záčovy a Lysý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30 bude další far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čer s oper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romítneme filmové zpracování opery Jacquese Offenbacha Hoffmannovy povíd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modlí každé úterý od 20.00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je každou neděli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se zapsali do rozpisu na hlídání kostela v průběhu otvíracích hodin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20-01-18T11:29:00Z</dcterms:modified>
  <cp:revision>478</cp:revision>
  <dc:subject/>
  <dc:title>Ohlášky</dc:title>
</cp:coreProperties>
</file>