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530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30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. květen 2020 (4. neděle velikonoč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Úterý 5.5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da 6.5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dobrodince far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7.5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Ivanku Maňhal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 8.5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uzdravení nemocných a obráce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říšn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10.5. - 5. neděle velikonočn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příštím týdnu budou mše sv. o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šedních dnec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laveny dle měsíčního rozpisu v obvyklých časech v kostele sv. Matěje s účastí li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říšt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eděl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ještě budeme slavit mši sv. pouze v přímém přenosu - předpokládám, že od 17.5. již začneme slavit nedělní mše s účastí lidu v obvyklých časech za zachování potřebných opatře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v 19.00 se na faře sejd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storační rad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farno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od čtvrtka začínáme opě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dorac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řed Nejsv. svátostí od 17.30 do 18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áteční mše sv. s rytmickou hudbou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o dět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začnou opět 15.5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v. přijímán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e tuto neděli podává od 8.45 do 10.00 před kostelem sv. Matěj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ěkuji všem, kdo finančně přispěli na rekonstrukci farního centra - dosud se takto vybralo 120 tis. Kč - potvrzení o daru je připraveno k vyzvednutí na faře - rekonstrukce stála ca. 850 tis. Kč, celková cena bude ještě upřesněna, zbývá ještě dokončit několik prac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17.6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 květen 2020 (4. neděle velikonoč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terý 5.5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ředa 6.5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dobrodince farnosti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7.5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Ivanku Maňhal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 8.5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uzdravení nemocných a obráce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říšníků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10.5. - 5. neděle velikonoč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příštím týdnu budou mše sv. 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šedních dnec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laveny dle měsíčního rozpisu v obvyklých časech v kostele sv. Matěje s účastí li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říšt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děl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ještě budeme slavit mši sv. pouze v přímém přenosu - předpokládám, že od 17.5. již začneme slavit nedělní mše s účastí lidu v obvyklých časech za zachování potřebných opatř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v 19.00 se na faře sej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storační rad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arn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od čtvrtka začínáme opě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ora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řed Nejsv. svátostí od 17.30 do 1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áteční mše sv. s rytmickou hudbou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 dět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začnou opět 15.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v. přijímán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e tuto neděli podává od 8.45 do 10.00 před kostelem sv. Matě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ěkuji všem, kdo finančně přispěli na rekonstrukci farního centra - dosud se takto vybralo 120 tis. Kč - potvrzení o daru je připraveno k vyzvednutí na faře - rekonstrukce stála ca. 850 tis. Kč, celková cena bude ještě upřesněna, zbývá ještě dokončit několik prac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02-29T12:51:00Z</cp:lastPrinted>
  <dcterms:modified xsi:type="dcterms:W3CDTF">2020-05-02T08:04:00Z</dcterms:modified>
  <cp:revision>488</cp:revision>
  <dc:subject/>
  <dc:title>Ohlášky</dc:title>
</cp:coreProperties>
</file>