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672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72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 květen 2020 (5. neděle velikonoč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12.5. - svátek Výročí posvěce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tedrál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13.5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živé i zemř. z rodiny Seidlov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ár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14.5. - svátek sv. Matěje, apoštol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15.5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Hnutí pro živ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6.5. - svátek sv. J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pomuckého, kněze a 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Svatavu a Štefana Chochol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7.3. - 6. neděle velikonoč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 - pouť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farnos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od pondělí se vracíme 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vyklému pořadu bohosluže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končí tedy veškeré online přenosy - prosím farníky, aby při nedělní mši svaté byli ohleduplní a místa v kostele uvolnili starším - rodiny s dětmi a mladší osoby mohou zůstat při mši sv. před kostelem a poslouchat mši přes reproduktor - sv. přijímání pak bude podáváno i ven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růběhu května se o všedních dnech na konci mši svaté modlíme mariánské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ita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se opět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ora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řed Nejsv. svátostí od 17.30 do 1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átek bude mše sv. s rytmickou hudbou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 dě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átek ve 20 hodin se opět koná u kaple Svatého Archanděla Michaela na Duchoslávce modlitb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ůžen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 jste srdečně zvá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bude od 18.00 mše sv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 Sedl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budeme slavi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e sv. Matěji - mše sv. bude také v 8.00 - na mši v 10.00 bude provedena již tradiční Voříškova mše a další liturgické zpěvy s Hora Fug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za dva týdny se uskuteč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řmová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přijede biskup Václav Malý - po mši sv. nám požehná nově zrekonstruované prostory fa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ěkuji všem, kdo finančně přispěli na rekonstrukci farního centr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529.7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 květen 2020 (5. neděle velikonoč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12.5. - svátek Výročí posvěce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atedrál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13.5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živé i zemř. z rodiny Seidlov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ár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14.5. - svátek sv. Matěje, apoštol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15.5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Hnutí pro živo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6.5. - svátek sv. Ja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epomuckého, kněze a 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Svatavu a Štefana Chocholov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7.3. - 6. neděle velikonoč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 - pouť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farno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od pondělí se vracíme 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vyklému pořadu bohosluže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končí tedy veškeré online přenosy - prosím farníky, aby při nedělní mši svaté byli ohleduplní a místa v kostele uvolnili starším - rodiny s dětmi a mladší osoby mohou zůstat při mši sv. před kostelem a poslouchat mši přes reproduktor - sv. přijímání pak bude podáváno i ven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růběhu května se o všedních dnech na konci mši svaté modlíme mariánské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t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se opět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ora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řed Nejsv. svátostí od 17.30 do 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átek bude mše sv. s rytmickou hudbo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 dě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átek ve 20 hodin se opět koná u kaple Svatého Archanděla Michaela na Duchoslávce modlitb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ůžen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 jste srdečně zvá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bude od 18.00 mše sv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 Sedl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budeme slavi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e sv. Matěji - mše sv. bude také v 8.00 - na mši v 10.00 bude provedena již tradiční Voříškova mše a další liturgické zpěvy s Hora Fug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za dva týdny se uskuteč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řmov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přijede biskup Václav Malý - po mši sv. nám požehná nově zrekonstruované prostory f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ěkuji všem, kdo finančně přispěli na rekonstrukci farního cent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2-29T12:51:00Z</cp:lastPrinted>
  <dcterms:modified xsi:type="dcterms:W3CDTF">2020-05-09T13:57:00Z</dcterms:modified>
  <cp:revision>489</cp:revision>
  <dc:subject/>
  <dc:title>Ohlášky</dc:title>
</cp:coreProperties>
</file>