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6341110" cy="5508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550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4946"/>
                            </w:tblGrid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" w:leader="none"/>
                                      <w:tab w:val="center" w:pos="48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Ohláš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7. květen 2020 (6. neděle velikonoční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ředa 20.5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zemř. Ing. Jaroslavu Berounsko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Čtvrtek 21.5. - slavnost Nanebevstoupení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áně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zemř. Annu Ptáčkovo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átek 22.5.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zemř. Ing. Vladimíra Klinde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obota 23.5.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zemř. Marii a Miloše Kloudov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eděle 24.3. - 7. neděle velikonočn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 - biřmování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biřmovance a jejich rodi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snapToGrid w:val="false"/>
                                    <w:ind w:left="492" w:hanging="492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 průběhu května se o všedních dnech na konci mše svaté modlíme mariánské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litani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 úterý se opět obnovuje modlitba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ůžence za nemocné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od 20.00 na fař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e čtvrtek se opět koná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dorac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před Nejsv. svátostí od 17.30 do 18.00 - slavnost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anebevstoupení Páně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slavíme letos tak, jak se to má, tedy ve čtvrtek, a vzhledem k biřmování ji nepřekládáme na neděl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každý pátek od 16.30 je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še sv. pro dět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 sobotu od 16.00 se koná tradiční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kumenická bohoslužb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za krajinu na Sedleckých skalách na Suchdo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 neděli od 10.00 bude mše sv. se svátostí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biřmování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přijede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iskup Václav Mal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- po mši sv. nám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ožehná nově zrekonstruované prostory far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děkuji všem, kdo finančně přispěli na rekonstrukci farního centra - potvrzení o daru si, prosím, vyzvedněte na faře, anebo pošlete zprávu mailem, na jakou adresu vám to mám zasla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433.75pt;mso-wrap-distance-left:7.05pt;mso-wrap-distance-right:7.05pt;mso-wrap-distance-top:0pt;mso-wrap-distance-bottom:8pt;margin-top:4.6pt;mso-position-vertical-relative:text;margin-left: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86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4946"/>
                      </w:tblGrid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" w:leader="none"/>
                                <w:tab w:val="center" w:pos="4885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hláš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7. květen 2020 (6. neděle velikonoční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ředa 20.5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zemř. Ing. Jaroslavu Berounskou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Čtvrtek 21.5. - slavnost Nanebevstoupení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áně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zemř. Annu Ptáčkovou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átek 22.5.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zemř. Ing. Vladimíra Klinderu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bota 23.5.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zemř. Marii a Miloše Kloudovy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eděle 24.3. - 7. neděle velikonočn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.00 - biřmování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biřmovance a jejich rodi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single" w:sz="6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snapToGrid w:val="false"/>
                              <w:ind w:left="492" w:hanging="492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 průběhu května se o všedních dnech na konci mše svaté modlíme mariánské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ita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 úterý se opět obnovuje modlitba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ůžence za nemocné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od 20.00 na fař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e čtvrtek se opět koná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dorac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před Nejsv. svátostí od 17.30 do 18.00 - slavnost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anebevstoupení Pán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slavíme letos tak, jak se to má, tedy ve čtvrtek, a vzhledem k biřmování ji nepřekládáme na neděl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každý pátek od 16.30 je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še sv. pro dě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 sobotu od 16.00 se koná tradiční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kumenická bohoslužb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za krajinu na Sedleckých skalách na Suchdo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 neděli od 10.00 bude mše sv. se svátostí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biřmování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- přijede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iskup Václav Mal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po mši sv. nám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žehná nově zrekonstruované prostory fa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děkuji všem, kdo finančně přispěli na rekonstrukci farního centra - potvrzení o daru si, prosím, vyzvedněte na faře, anebo pošlete zprávu mailem, na jakou adresu vám to mám zasl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20-02-29T12:51:00Z</cp:lastPrinted>
  <dcterms:modified xsi:type="dcterms:W3CDTF">2020-05-16T09:04:00Z</dcterms:modified>
  <cp:revision>490</cp:revision>
  <dc:subject/>
  <dc:title>Ohlášky</dc:title>
</cp:coreProperties>
</file>