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6341110" cy="5697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569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6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4946"/>
                            </w:tblGrid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" w:leader="none"/>
                                      <w:tab w:val="center" w:pos="48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Ohláš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1. květen 2020 (Slavnost Seslání Ducha Svatéh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ondělí 1.6. - památka P. Marie, Matk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írkve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Úterý 2.6.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tředa 3.6. - památka sv. Karla Lwangy 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ruhů, mučedníků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farn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Čtvrtek 4.6. - svátek Ježíše Krista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ejvyššího a věčného kněze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živé i zemř. z rodi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átek 5.6. - památka sv. Bonifáce, biskup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 mučedníka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a úmysl Hnutí pro živo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obota 6.6.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za zemř. Jaroslavu a Františk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yslivečkov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eděle 7.6. - Slavnost Nejsvětější Troj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 - 1. svaté přijímání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zemř. Evu Špačkovo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prvokomunikanty a jejich rodič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snapToGrid w:val="false"/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v sobotu budeme na Sedlci slavit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outní mši sv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k Nejsv. Trojic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pouť se bude rovněž slavit v kapličce Nejsv. Trojice na Hadovce v neděli od 15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v neděli v 10.00 přistoupí k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 sv. přijímání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3 děti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děkuji všem, kdo finančně přispěli na rekonstrukci farního centra - potvrzení o daru si, prosím, vyzvedněte na faře, anebo pošlete zprávu mailem, na jakou adresu vám to mám zasla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letní farní tábor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pro děti od 6 do 15 let se bude konat od 1. do 10.7. na Hrádku u Vlašimi - bližší informace na webových stránkách nebo u Matouše Nermut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448.65pt;mso-wrap-distance-left:7.05pt;mso-wrap-distance-right:7.05pt;mso-wrap-distance-top:0pt;mso-wrap-distance-bottom:8pt;margin-top:4.6pt;mso-position-vertical-relative:text;margin-left:1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86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  <w:gridCol w:w="4946"/>
                      </w:tblGrid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" w:leader="none"/>
                                <w:tab w:val="center" w:pos="4885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Ohláš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1. květen 2020 (Slavnost Seslání Ducha Svatého)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ondělí 1.6. - památka P. Marie, Matk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írkve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Úterý 2.6.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tředa 3.6. - památka sv. Karla Lwangy 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druhů, mučedníků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farnost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Čtvrtek 4.6. - svátek Ježíše Krista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nejvyššího a věčného kněze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živé i zemř. z rodiny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átek 5.6. - památka sv. Bonifáce, biskup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 mučedníka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 úmysl Hnutí pro život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obota 6.6.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za zemř. Jaroslavu a Františk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yslivečkovy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eděle 7.6. - Slavnost Nejsvětější Troj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.00 - 1. svaté přijímání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zemř. Evu Špačkovo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prvokomunikanty a jejich rodič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single" w:sz="6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snapToGrid w:val="false"/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v sobotu budeme na Sedlci slavit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outní mši sv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k Nejsv. Trojic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pouť se bude rovněž slavit v kapličce Nejsv. Trojice na Hadovce v neděli od 15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v neděli v 10.00 přistoupí k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 sv. přijímán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3 dět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děkuji všem, kdo finančně přispěli na rekonstrukci farního centra - potvrzení o daru si, prosím, vyzvedněte na faře, anebo pošlete zprávu mailem, na jakou adresu vám to mám zasla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etní farní tábo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pro děti od 6 do 15 let se bude konat od 1. do 10.7. na Hrádku u Vlašimi - bližší informace na webových stránkách nebo u Matouše Nermu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20-02-29T12:51:00Z</cp:lastPrinted>
  <dcterms:modified xsi:type="dcterms:W3CDTF">2020-05-30T21:18:00Z</dcterms:modified>
  <cp:revision>494</cp:revision>
  <dc:subject/>
  <dc:title>Ohlášky</dc:title>
</cp:coreProperties>
</file>