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426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426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. červen 2020 (Slavnost Nejsvětější Troji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10.6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Helenu Krajčo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11.6. - památka sv. Barnabáš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poštol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živé i zemř. z rodiny Mariničovy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ornaničo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12.6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rodič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13.6. - památka sv. Antonína 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dovy, kněze a učitele církv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děle 14.6. - Slavnost Těla a Krve Pán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sobotu od 19.30 budu na faře promítat film z cesty do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ihoafrické republik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neděli od 9 do 17 hodin proběhne na faře tradiční akc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arní kolá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jste srdečně zvá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děkuji všem, kdo finančně přispěli na rekonstrukci farního centra - potvrzení o daru si, prosím, vyzvedněte na faře, anebo pošlete zprávu mailem, na jakou adresu vám to mám zasl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35.8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. červen 2020 (Slavnost Nejsvětější Trojice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10.6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Helenu Krajčovo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11.6. - památka sv. Barnabáše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poštol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živé i zemř. z rodiny Mariničovy 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Čornaničov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12.6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rodič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13.6. - památka sv. Antonína z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adovy, kněze a učitele církv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děle 14.6. - Slavnost Těla a Krve Pán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sobotu od 19.30 budu na faře promítat film z cesty do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ihoafrické republi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neděli od 9 do 17 hodin proběhne na faře tradiční akc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rní kolá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jste srdečně zvá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děkuji všem, kdo finančně přispěli na rekonstrukci farního centra - potvrzení o daru si, prosím, vyzvedněte na faře, anebo pošlete zprávu mailem, na jakou adresu vám to mám zasl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0-02-29T12:51:00Z</cp:lastPrinted>
  <dcterms:modified xsi:type="dcterms:W3CDTF">2020-06-06T11:29:00Z</dcterms:modified>
  <cp:revision>495</cp:revision>
  <dc:subject/>
  <dc:title>Ohlášky</dc:title>
</cp:coreProperties>
</file>