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10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6. leden 2020 (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28.1. - památka sv. Tomáš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vinského, 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9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Luďka, Boženu a Marii Seidl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30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estru M. Annuntia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31.1. - památka sv. Jana Bosk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rodiče Vlastu a Bohumí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těpán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onásledované křes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.2. - Svátek Uvedení Páně 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rá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Klárku, Adama, Barunku a Kryštůfk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Boží požehnání pro celou rod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lastu Koso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nebude mše sv. pro děti vzhledem k prázdninám - bude normální mš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se zapsali do rozpisu na hlídání kostela v průběhu otvíracích hodin betlémů - v pátek po mši svaté proběhne úklid jesliček - budeme vděční za pomoc - po brigádě ca od 18.30 se bude na faře konat neformá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ěch, kdo se letos zapojili do hlídání koste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02.3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. leden 2020 (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28.1. - památka sv. Tomáš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kvinského, 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9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Luďka, Boženu a Marii Seidl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30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estru M. Annuntiat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31.1. - památka sv. Jana Bosk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rodiče Vlastu a Bohumí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Štěpánk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onásledované křesťa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.2. - Svátek Uvedení Páně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rám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Klárku, Adama, Barunku a Kryštůfk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Boží požehnání pro celou rodi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lastu Kosov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nebude mše sv. pro děti vzhledem k prázdninám - bude normální mš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se zapsali do rozpisu na hlídání kostela v průběhu otvíracích hodin betlémů - v pátek po mši svaté proběhne úklid jesliček - budeme vděční za pomoc - po brigádě ca od 18.30 se bude na faře konat neformá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ěch, kdo se letos zapojili do hlídání kost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1-25T10:08:00Z</dcterms:modified>
  <cp:revision>479</cp:revision>
  <dc:subject/>
  <dc:title>Ohlášky</dc:title>
</cp:coreProperties>
</file>