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04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 červen 2020 (Slavnost Těla a Krve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7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Helenu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8.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řátele a dobrod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9.6. - slavnost Nejsvětějšího Srd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ov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40 let manžel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0.6. - památka Neposkvrněn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dce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ohumilu Beneš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1.6. - 12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20.00 se koná v kostele sv. Matěje duchov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účinkují: Jan Morávek, baryton, Miroslav Laštovka, trubka a Jan Kalfus, varh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ůžete stále ještě přihlašovat děti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se koná od 1. do 10. července v Hrádku u Vlaši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18.3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 červen 2020 (Slavnost Těla a Krve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7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Helenu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8.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řátele a dobrodin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9.6. - slavnost Nejsvětějšího Srd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ov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40 let manželst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0.6. - památka Neposkvrněn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rdce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ohumilu Beneš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1.6. - 12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20.00 se koná v kostele sv. Matěje duchov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účinkují: Jan Morávek, baryton, Miroslav Laštovka, trubka a Jan Kalfus, varh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ůžete stále ještě přihlašovat děti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se koná od 1. do 10. července v Hrádku u Vlaši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6-13T07:08:00Z</dcterms:modified>
  <cp:revision>496</cp:revision>
  <dc:subject/>
  <dc:title>Ohlášky</dc:title>
</cp:coreProperties>
</file>