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. červen 2020 (1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9.6 - slavnost sv. Petra a Pav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aše Petry a Pav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ar ví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3.7. - svátek sv. Tomáše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4.7. - památka sv. Prokopa, opat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5.7. - slavnost sv. Cyrila, mnicha,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oděje, bisk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farn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rozpis bohoslužeb na letní prázdniny najdete na nástěnkách a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edělní večerní adorace a úterní modlitba růžence budou pokračovat až po prázdninové pauze od zář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7.0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. červen 2020 (1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9.6 - slavnost sv. Petra a Pavl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aše Petry a Pavl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ar vír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3.7. - svátek sv. Tomáše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4.7. - památka sv. Prokopa, opat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5.7. - slavnost sv. Cyrila, mnicha,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toděje, bisk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farn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ozpis bohoslužeb na letní prázdniny najdete na nástěnkách a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edělní večerní adorace a úterní modlitba růžence budou pokračovat až po prázdninové pauze od zář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254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 červenec 2020 (Slavnost sv. Cyrila a Metodě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8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Boženu a Aloise Kozák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če z obojí str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9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0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1.7. - památka sv. Benedik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ta a patrona Evrop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2.7. - 15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00.2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červenec 2020 (Slavnost sv. Cyrila a Metoděj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8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Boženu a Aloise Kozák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če z obojí stra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9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0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1.7. - památka sv. Benedik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pata a patrona Evrop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2.7. - 15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2646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 červenec 2020 (1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5.7. - památka sv. Bonaventu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6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7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8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9.7. - 16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08.3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 červenec 2020 (1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5.7. - památka sv. Bonaventu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6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7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8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9.7. - 16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6-27T14:01:00Z</dcterms:modified>
  <cp:revision>501</cp:revision>
  <dc:subject/>
  <dc:title>Ohlášky</dc:title>
</cp:coreProperties>
</file>