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9. červenec 2020 (16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2.7. - památka sv. Mar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gdalén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arii Minář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3.7. - svátek sv. Brigity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řeholnice, patronky Evrop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4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5.7. - svátek sv. Jakuba, 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26.7. - 17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ečtené knihy s náboženskou tématikou převezme, vyzvedne a odveze antikvariát Josef Míček - viz www.prectene-knihy.cz, tel. 7322610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71.4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. červenec 2020 (16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2.7. - památka sv. Mar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gdalén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arii Minář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3.7. - svátek sv. Brigit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řeholnice, patronky Evrop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4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5.7. - svátek sv. Jakuba, 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26.7. - 17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ečtené knihy s náboženskou tématikou převezme, vyzvedne a odveze antikvariát Josef Míček - viz www.prectene-knihy.cz, tel. 7322610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7-18T14:11:00Z</dcterms:modified>
  <cp:revision>502</cp:revision>
  <dc:subject/>
  <dc:title>Ohlášky</dc:title>
</cp:coreProperties>
</file>