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24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 srpen 2020 (19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0.8. - svátek sv. Vavřince, jáh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11.8. - památka sv. Kláry, pann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4.8. - památka sv. Maxmiliá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olbeho, kněze a mučedníka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anžela Dušana, syna Martin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celou rodinu Molek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5.8. - slavnost Nanebevzetí 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6.8. - 20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arii Brunclíkovou k nedožitý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. narozenin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ani ve čtvrtek mše sv. u sv. Matěje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o slavnosti Nanebevzetí mše sv. u sv. Matěje nebude - od 10.00 bude mše sv. v Týnském chrámu, kterou bude přenášet TV Noe a poté od 12.00 jste zváni na Staroměstské náměstí na žehnání Mariánského sloup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4.4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 srpen 2020 (19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0.8. - svátek sv. Vavřince, jáh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11.8. - památka sv. Kláry, pann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4.8. - památka sv. Maxmiliá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Kolbeho, kněze a mučedníka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anžela Dušana, syna Martina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celou rodinu Molekov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5.8. - slavnost Nanebevzetí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ri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6.8. - 20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arii Brunclíkovou k nedožitý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. narozenin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ani ve čtvrtek mše sv. u sv. Matěje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o slavnosti Nanebevzetí mše sv. u sv. Matěje nebude - od 10.00 bude mše sv. v Týnském chrámu, kterou bude přenášet TV Noe a poté od 12.00 jste zváni na Staroměstské náměstí na žehnání Mariánského sloup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8-12T16:55:00Z</dcterms:modified>
  <cp:revision>506</cp:revision>
  <dc:subject/>
  <dc:title>Ohlášky</dc:title>
</cp:coreProperties>
</file>