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73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73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. září 2020 (24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4.9. - svátek Povýšení svaté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říž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15.9. - památka P. Marie Bolestné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6.9. - památka sv. Ludmi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učednice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Lidušku Zajíčkovou a za všech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d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7.9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Helenu Kmentovou a za její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8.9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draví a Boží požehnání pro Mari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liama a Jaro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9.9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ana Cigá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20.9. - 25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Dr. Špa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. Čwieko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ode dneška budou opět každou neděli od 19.00 v kostele adorace a každé úterý od 20.00 modlitba růž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s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ť k P. Marii Sedmibolestné do Lysolaj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outní průvod vyjde ve 14.00 od sv. Matěje - v 16.00 bude u kapličky v Lysolajích poutní mše svat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9.00 se na fař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olečenství dospívající mládež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srdečně zveme všechny, kterých se to týká - pozvánku si vyzvedněte v sakristii nebo vám ji předají ministra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3. do 18. hodin bude na fař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ýstava hub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 besedou, ochutnávkou a poradnou - můžete přinést vlastní nálezy, jedlé i jedovaté, něco se o houbách dovědět, případně obohatit naši expozi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51.3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. září 2020 (24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4.9. - svátek Povýšení svat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říž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15.9. - památka P. Marie Bolestné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6.9. - památka sv. Ludmil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učednice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Lidušku Zajíčkovou a za všech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udmil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7.9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Helenu Kmentovou a za její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8.9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draví a Boží požehnání pro Mari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iliama a Jarosla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9.9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ana Cigánk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20.9. - 25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Dr. Špač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. Čwieko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ode dneška budou opět každou neděli od 19.00 v kostele adorace a každé úterý od 20.00 modlitba růž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s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ť k P. Marii Sedmibolestné do Lysolaj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outní průvod vyjde ve 14.00 od sv. Matěje - v 16.00 bude u kapličky v Lysolajích poutní mše svat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9.00 se na fař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olečenství dospívající mládež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srdečně zveme všechny, kterých se to týká - pozvánku si vyzvedněte v sakristii nebo vám ji předají ministra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3. do 18. hodin bude na fař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ýstava hub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besedou, ochutnávkou a poradnou - můžete přinést vlastní nálezy, jedlé i jedovaté, něco se o houbách dovědět, případně obohatit naši expoz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8-28T14:45:00Z</cp:lastPrinted>
  <dcterms:modified xsi:type="dcterms:W3CDTF">2020-09-12T15:01:00Z</dcterms:modified>
  <cp:revision>511</cp:revision>
  <dc:subject/>
  <dc:title>Ohlášky</dc:title>
</cp:coreProperties>
</file>