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692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692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7. září 2020 (26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ondělí 28.9. - slavnost sv. Václav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učedník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Úterý 29.9. - svátek sv. Michaela, Gabrie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 Rafaela, archandělů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30.9. - památka sv. Jeroným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něze a učitele církv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biskupa Jana Nepomuka Sedlá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1.10. - památka sv. Terezie o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Dítěte Ježíše, panny a učitelky církve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2.10. - památka sv. andělů strážných 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uzdravení nemocných a obráce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říšní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3.10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děle 4.10. - 27. neděle v mezidob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přátele přírody a ek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- v úterý od 17.00 se koná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pouť ke sv. Michaelovi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Archandělovi u kapličky na Pernikářce - poté bude následovat další progr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- ve středu k nám zavítá pan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biskup Václav Malý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a u sv. Matěje bude od 18.00 sloužit zádušní mši za před 90 lety zemřelého biskupa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Jana Nepomuka Sedláka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, který byl pohřben na svatomatějském hřbitově - po mši svaté bude o něm na faře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přednáš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- ve čtvrtek se od 19.00 koná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setkání pastorační rady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farnos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- v sobotu se koná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Den zvířat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u příležitosti svátku sv. Františka z Assisi - od 14.00 bude na farní zahradě požehnání zvířátek a od 15.00 divadlo pro děti i dospělé - přijďte i se svými zvířátk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- každou neděli od 19.00 se koná v kostele sv. Matěje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adorace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a každé úterý od 20.00 modlitba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růžence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za nemocn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společenství dospívající mládeže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se koná každý pátek od 19.00 na faře - srdečně zvem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545.25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7. září 2020 (26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ndělí 28.9. - slavnost sv. Václav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učedník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Úterý 29.9. - svátek sv. Michaela, Gabriel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 Rafaela, archandělů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30.9. - památka sv. Jeroným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něze a učitele církv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biskupa Jana Nepomuka Sedlák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1.10. - památka sv. Terezie o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Dítěte Ježíše, panny a učitelky církve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2.10. - památka sv. andělů strážných 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uzdravení nemocných a obrácen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říšníků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3.10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děle 4.10. - 27. neděle v mezidob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přátele přírody a ek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- v úterý od 17.00 se koná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pouť ke sv. Michaelovi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 Archandělovi u kapličky na Pernikářce - poté bude následovat další progr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- ve středu k nám zavítá pan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biskup Václav Malý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 a u sv. Matěje bude od 18.00 sloužit zádušní mši za před 90 lety zemřelého biskupa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Jana Nepomuka Sedláka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, který byl pohřben na svatomatějském hřbitově - po mši svaté bude o něm na faře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přednáš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- ve čtvrtek se od 19.00 koná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setkání pastorační rady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 farnos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- v sobotu se koná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Den zvířat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 u příležitosti svátku sv. Františka z Assisi - od 14.00 bude na farní zahradě požehnání zvířátek a od 15.00 divadlo pro děti i dospělé - přijďte i se svými zvířát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- každou neděli od 19.00 se koná v kostele sv. Matěje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adorace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 a každé úterý od 20.00 modlitba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růžence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 za nemocn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společenství dospívající mládeže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 se koná každý pátek od 19.00 na faře - srdečně zvem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0-08-28T14:45:00Z</cp:lastPrinted>
  <dcterms:modified xsi:type="dcterms:W3CDTF">2020-09-26T17:06:00Z</dcterms:modified>
  <cp:revision>514</cp:revision>
  <dc:subject/>
  <dc:title>Ohlášky</dc:title>
</cp:coreProperties>
</file>