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 říjen 2020 (27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6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světlo Ducha svatého pro stud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7.10. - památka P. Mar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ůžencové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Karla a Věru Škvo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8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Elišku a Krišto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9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0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Václava Duch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1.10. - 28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dar ž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še sv. budou od tohoto týdne u sv. Matěje také v úterý, protože studentská mše prozatím nemůže být slavena přímo v areálu ČZ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každou neděli od 19.00 se koná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každé úterý od 20.00 modlitb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za nemoc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olečenství dospívající mládež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každý pátek od 19.00 na faře - srdečně zve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od zítřka do 18.10. se nesmí v kostele zpívat, s výjimkou zpěvu ze stavebně oddělených prostor, tzn., že bude zpívat pouze varhaník a ostatní si mohou zpívat jen potichu pod rouškou, aby je nebylo slyš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7.5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říjen 2020 (27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6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světlo Ducha svatého pro student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7.10. - památka P. Mar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ůžencové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Karla a Věru Škvo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8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Elišku a Krištof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9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0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Václava Duchk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1.10. - 28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dar živ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še sv. budou od tohoto týdne u sv. Matěje také v úterý, protože studentská mše prozatím nemůže být slavena přímo v areálu ČZ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každou neděli od 19.00 se koná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každé úterý od 20.00 modlitb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za nemoc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lečenství dospívající mládež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každý pátek od 19.00 na faře - srdečně zve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od zítřka do 18.10. se nesmí v kostele zpívat, s výjimkou zpěvu ze stavebně oddělených prostor, tzn., že bude zpívat pouze varhaník a ostatní si mohou zpívat jen potichu pod rouškou, aby je nebylo slyš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10-03T07:56:00Z</dcterms:modified>
  <cp:revision>515</cp:revision>
  <dc:subject/>
  <dc:title>Ohlášky</dc:title>
</cp:coreProperties>
</file>