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 říjen 2020 (28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3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uzdravení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brod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4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nžele Tomáš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5.10.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e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. Libora Bulína a P. Michaela Slav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6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Petra Výborného na poděkování k 6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rozenin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7.10. - památka sv. Igná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tiochijského, biskupa a mučedník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Anežku a Václava Zoub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8.10. - 29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avla a Kateřinu Marinič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na základě nových karanténních opatření, budou počínaje zítřkem bohoslužby organizovány následovně: Mše svaté mohou nadále probíhat dle běžného měsíčního rozpisu s tím, že maximální počet účastníků uvnitř je 10, kromě celebranta, varhaníka a ministrantů, a maximální počet účastníků venku je 20. Účastníci musí uvnitř i venku dodržovat dvoumetrové rozestupy a mít roušku. O všedních dnech zůstanou po obsazení deseti míst v kostele další eventuální příchozí venku, kde jim také bude podáno sv. přijímání. O nedělích se bude moci přímo bohoslužby zúčastnit 30 osob (kromě kněze, ministrantů a varhaníka), 10 uvnitř a 20 venku. Na nástěnce v kostele je rozpis, kam se, prosím, po vzájemné domluvě zapište. Upřednostněte starší farníky, kteří nemají internet. Mše svatá příští neděli v 10.00 bude zároveň také přenášena online přes internet tak, jak jsme na to byli zvyklí na jaře. Proběhne pouze přímý přenos, záznam nebude uchováván. Svaté přijímání pak bude podáváno v kostele po skončení mše sv., tedy ca od 10.45 do 11.30. Prosím podavatele sv. přijímání, aby si rozdělili služby na podá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4.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říjen 2020 (28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3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uzdravení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brodin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4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nžele Tomáš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5.10.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e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. Libora Bulína a P. Michaela Slaví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6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Petra Výborného na poděkování k 6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rozeniná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7.10. - památka sv. Igná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tiochijského, biskupa a mučedník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Anežku a Václava Zoubk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8.10. - 29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avla a Kateřinu Marinič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>na základě nových karanténních opatření, budou počínaje zítřkem bohoslužby organizovány následovně: Mše svaté mohou nadále probíhat dle běžného měsíčního rozpisu s tím, že maximální počet účastníků uvnitř je 10, kromě celebranta, varhaníka a ministrantů, a maximální počet účastníků venku je 20. Účastníci musí uvnitř i venku dodržovat dvoumetrové rozestupy a mít roušku. O všedních dnech zůstanou po obsazení deseti míst v kostele další eventuální příchozí venku, kde jim také bude podáno sv. přijímání. O nedělích se bude moci přímo bohoslužby zúčastnit 30 osob (kromě kněze, ministrantů a varhaníka), 10 uvnitř a 20 venku. Na nástěnce v kostele je rozpis, kam se, prosím, po vzájemné domluvě zapište. Upřednostněte starší farníky, kteří nemají internet. Mše svatá příští neděli v 10.00 bude zároveň také přenášena online přes internet tak, jak jsme na to byli zvyklí na jaře. Proběhne pouze přímý přenos, záznam nebude uchováván. Svaté přijímání pak bude podáváno v kostele po skončení mše sv., tedy ca od 10.45 do 11.30. Prosím podavatele sv. přijímání, aby si rozdělili služby na podá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10-10T13:45:00Z</dcterms:modified>
  <cp:revision>516</cp:revision>
  <dc:subject/>
  <dc:title>Ohlášky</dc:title>
</cp:coreProperties>
</file>