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  <w:gridCol w:w="4720"/>
      </w:tblGrid>
      <w:tr>
        <w:trPr/>
        <w:tc>
          <w:tcPr>
            <w:tcW w:w="10440" w:type="dxa"/>
            <w:gridSpan w:val="2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center" w:pos="488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hlášky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. říjen 2020 (29. neděle v mezidobí)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děle 25.10. - 30. neděle v mezidob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10.00 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zemř. rodinu Machýčkovu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ind w:left="492" w:hanging="49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mše svatá bude v příštím týdnu u sv. Matěje pouze v neděli od 10.00, bez účasti lidu a vysílána online přes internet https://www.youtube.com/channel/UCZ9Mvz07Ei4IKFewDCpozEQ/featured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po mši sv. bude od 10.45 do 11.30 podáváno sv. přijímání před kostelem nebo v kostele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ve středu a v pátek bude v kostele sv. Václava od 17,30 do 18,30 hod. adorace před Nejsvětější Svátostí a možnost individuálního přijetí svátostí (sv. přijímání, smíření, nemocných) při maximálním počtu v kostele šesti osob; v neděli bude možnost adorace před Nejsvětější Svátostí v kostele sv. Václava od 9.00 do 10,30 hod. s možností individuálního přijetí svátostí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svaté přijímání je možno kdykoli přijmout také u sester dominikánek v Lysolajích po předchozí telefonické domluvě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Katolický týdeník je k dispozici od čtvrtka do neděle v hnědé schránce u vchodu do fary a v neděli v kostele sv. Matěje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567" w:right="565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6:55:00Z</dcterms:created>
  <dc:creator>Kocian</dc:creator>
  <dc:description/>
  <cp:keywords/>
  <dc:language>en-US</dc:language>
  <cp:lastModifiedBy>Matus</cp:lastModifiedBy>
  <cp:lastPrinted>2020-08-28T14:45:00Z</cp:lastPrinted>
  <dcterms:modified xsi:type="dcterms:W3CDTF">2020-10-17T20:36:00Z</dcterms:modified>
  <cp:revision>517</cp:revision>
  <dc:subject/>
  <dc:title>Ohlášky</dc:title>
</cp:coreProperties>
</file>