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listopad 2020 (Slavnost Všech svatých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.11. - Vzpomínka na všechny věrn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zemřelé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!   za všechny zemřel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4.11. - památka sv. Karla Boromejského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biskup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8.11. - 3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bratra Vojtěch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pondělí bude slaven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še sv. za zemřelé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a hřbitově na hrobě P. Machače - může se jí s dostatečnými rozestupy účastnit až 100 osob - prosím, nezapomeňte deštníky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bohoslužby a udělování svátostí v době karanténních opatření bude až do odvolání organizováno následovně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stel sv. Matěj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bude otevřen k soukromé návštěvě ve St, Čt a So od 17.30 do 18.45; </w:t>
            </w:r>
          </w:p>
          <w:p>
            <w:pPr>
              <w:pStyle w:val="Normal"/>
              <w:spacing w:lineRule="atLeast" w:line="240"/>
              <w:ind w:left="4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ožnost svátosti smíření 17.30 - 17.50 a přijetí Eucharistie 18.30 - 18.45; v Pá - bude kostel otevřen od 16.00 do 17.15 s možností svátosti smíření 16.00 - 16.20 a přijetí Eucharistie 17.00 - 17.15; v Ne bude kostel otevřen od 10.45 do 11.30 s možností přijetí Eucharistie.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stel sv. Václav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bude otevřen ve St, Pá od 17.30 do 18.30 a v neděli od 9.00 do 10.30 s možností přijetí svátostí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še svatá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bude slavena u sv. Matěje v obvyklých časech jako soukromá mše a v neděli bude od 10.00 přenášena on-line (odkaz na www.matejstranti.com) - o všedních dnech je možno být při mši svaté přítomen alespoň poblíž kostela za zachování platných opatření - nadále je možno zadávat osobní intence na mše svaté; v tom případě bude dotyčnému umožněno, aby se mše svaté osobně zúčastnil - povolena je přítomnost pouze jedné osoby (kromě kněze) ve vnitřním prostoru kostela - prosíme, dodržujte toto nařízení včetně povinnosti mít zakrytá ústa a nos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mimo tyto pravidelné časy je možno se možno domluvit individuálně telefonicky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atolický týdeník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bude k dispozici v hnědé schránce u vchodu do fary (do pátečního večera) a v kostele sv. Matě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8-28T14:45:00Z</cp:lastPrinted>
  <dcterms:modified xsi:type="dcterms:W3CDTF">2020-10-31T08:51:00Z</dcterms:modified>
  <cp:revision>519</cp:revision>
  <dc:subject/>
  <dc:title>Ohlášky</dc:title>
</cp:coreProperties>
</file>