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listopad 2020 (22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9.11. - svátek Posvěcení Lateránsk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bazilik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0.11 - památka sv. Lva Velikého, papež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1.11. - památka sv. Martina biskup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artina a celou rodinu Masarykov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2.11. - památka sv. Josafata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Petra Výborného a za živé i zemř.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jeho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3.11 - památka sv. Anežky České, pan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rištof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14.1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oběti leteckého neštěstí v Suchdole 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ce 1975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5.11. - 3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kostel sv. Matěje je otevřen k soukromé návštěvě ve St, Čt a So od 17.30 do 18.45; </w:t>
            </w:r>
          </w:p>
          <w:p>
            <w:pPr>
              <w:pStyle w:val="Normal"/>
              <w:spacing w:lineRule="atLeast" w:line="240"/>
              <w:ind w:left="4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ožnost svátosti smíření 17.30 - 17.50 a přijetí Eucharistie 18.30 - 18.45; v Pá je kostel otevřen od 16.00 do 17.15 s možností svátosti smíření 16.00 - 16.20 a přijetí Eucharistie 17.00 - 17.15; v Ne je kostel otevřen od 10.45 do 11.30 s možností přijetí Eucharistie.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kostel sv. Václava je otevřen ve St, Pá od 17.30 do 18.30 a v neděli od 9.00 do 10.30 s možností přijetí svátostí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mše svatá je slavena u sv. Matěje v obvyklých časech a navíc také v sobotu od 18.00 jako soukromá mše a v neděli od 10.00 přenášena on-line (odkaz na www.matejstranti.com) - nadále je možno zadávat osobní intence na mše svaté - povolena je přítomnost pouze jedné osoby (kromě kněze) ve vnitřním prostoru kostela 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mimo tyto pravidelné časy je možno se možno domluvit individuálně telefonicky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Katolický týdeník bude k dispozici v hnědé schránce u vchodu do fary (do pátečního večera) a v kostele sv. Matě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0-31T16:57:00Z</cp:lastPrinted>
  <dcterms:modified xsi:type="dcterms:W3CDTF">2020-11-07T17:59:00Z</dcterms:modified>
  <cp:revision>521</cp:revision>
  <dc:subject/>
  <dc:title>Ohlášky</dc:title>
</cp:coreProperties>
</file>