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 listopad 2020 (33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17.11 - památka sv. Alžběty Uherské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řeholnic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8.1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emocnou mamink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9.1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0.11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1.11. - památka Zasvěcení P. Marie 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Jeruzalémě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nemocnou mamink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2.11. - slavnost Ježíše Krista Krá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doc. Emanuela Procházku k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nedožitým 104. narozeninám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ostel sv. Matěje je otevřen k soukromé návštěvě ve St, Čt a So od 17.30 do 18.45; </w:t>
            </w:r>
          </w:p>
          <w:p>
            <w:pPr>
              <w:pStyle w:val="Normal"/>
              <w:ind w:left="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žnost svátosti smíření 17.30 - 17.50 a přijetí Eucharistie 18.30 - 18.45; v Pá je kostel otevřen od 16.00 do 17.15 s možností svátosti smíření 16.00 - 16.20 a přijetí Eucharistie 17.00 - 17.15; v Ne je kostel otevřen od 10.45 do 11.30 s možností přijetí Eucharistie.</w:t>
            </w:r>
          </w:p>
          <w:p>
            <w:pPr>
              <w:pStyle w:val="Normal"/>
              <w:ind w:left="433" w:hanging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stel sv. Václava je otevřen ve St, Pá od 17.30 do 18.30 a v neděli od 9.00 do 10.30 s možností přijetí svátostí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mše svatá je slavena u sv. Matěje v obvyklých časech a navíc také v sobotu od 18.00 jako soukromá mše a v neděli od 10.00 přenášena on-line (odkaz na www.matejstranti.com) - nadále je možno zadávat osobní intence na mše svaté - povolena je přítomnost pouze jedné osoby (kromě kněze) ve vnitřním prostoru kostela </w:t>
            </w:r>
          </w:p>
          <w:p>
            <w:pPr>
              <w:pStyle w:val="Normal"/>
              <w:ind w:left="433" w:hanging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mo tyto pravidelné časy je možno se možno domluvit individuálně telefonicky</w:t>
            </w:r>
          </w:p>
          <w:p>
            <w:pPr>
              <w:pStyle w:val="Normal"/>
              <w:ind w:left="433" w:hanging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atolický týdeník bude k dispozici v hnědé schránce u vchodu do fary (do pátečního večera) a v kostele sv. Matěje</w:t>
            </w:r>
          </w:p>
          <w:p>
            <w:pPr>
              <w:pStyle w:val="Normal"/>
              <w:ind w:left="433" w:hanging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kostele jsou stále k dispozici misijní stolní kalendáře 2021 - prosím, rozeberte si j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10-31T16:57:00Z</cp:lastPrinted>
  <dcterms:modified xsi:type="dcterms:W3CDTF">2020-11-14T20:46:00Z</dcterms:modified>
  <cp:revision>522</cp:revision>
  <dc:subject/>
  <dc:title>Ohlášky</dc:title>
</cp:coreProperties>
</file>