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20"/>
      </w:tblGrid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lášk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. listopad 2020 (Slavnost Ježíš Krista Krále)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Úterý 24.11 - památka sv. Ondřeje Dung Laca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kněze, a druhů, mučedníků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ředa 25.11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nemocnou maminku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tvrtek 26.11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živé i zemř. z rod. Hromadovy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Chmelovy a Pospíšilovy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átek 27.11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úmysl Hnutí pro život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bota 28.11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nemocnou maminku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ěle 29.11. - 1. neděle adventn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33" w:hanging="43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/>
              <w:ind w:left="433" w:hanging="43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dochází k uvolnění počtů účastníků bohoslužeb - v příštím týdnu je povoleno 20 osob, což znamená, že všednodenní mše sv. u sv. Matěje budeme již slavit normálně s účastí lidu, včetně páteční mše sv. pro děti</w:t>
            </w:r>
          </w:p>
          <w:p>
            <w:pPr>
              <w:pStyle w:val="Normal"/>
              <w:spacing w:lineRule="atLeast" w:line="240"/>
              <w:ind w:left="433" w:hanging="43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příští neděli ještě budeme naposled slavit pouze mši sv. v 10.00 přenášenou on-line a předpokládáme, že v prosinci se navrátíme k normálnímu pořadu bohoslužeb včetně sobotní mše sv. na Sedlci</w:t>
            </w:r>
          </w:p>
          <w:p>
            <w:pPr>
              <w:pStyle w:val="Normal"/>
              <w:spacing w:lineRule="atLeast" w:line="240"/>
              <w:ind w:left="433" w:hanging="43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provoz v klášterním kostele sv. Václava: Ne 9,00 a 18,00 (rezervovaná účast 20 osob), 9,30-10,30 /17,30-18,00 kostel otevřen pro individuální přijetí svátostí (sv. přijímání, svátost smíření a svátost nemocných); St a Pá 17,00 (rezervovaná účast 20 osob) 17,30-18,30 kostel otevřen pro individuální přijetí svátostí (sv. přijímání, svátost smíření a svátost nemocných)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v</w:t>
            </w:r>
            <w:r>
              <w:rPr>
                <w:sz w:val="28"/>
                <w:szCs w:val="28"/>
              </w:rPr>
              <w:t>e středu 25.11., v rámci Červené středy - Mezinárodního dne na podporu lidí, kteří se nemohou veřejně hlásit k víře, budou u kaplí (Nejsvětější Trojice i Svatého  Archanděla Michaela) večer rozsvícena červená světla - i v aktuální situaci se může každý připojit červeným světlem doma za oknem, modlitbou, četbou textů...</w:t>
            </w:r>
          </w:p>
          <w:p>
            <w:pPr>
              <w:pStyle w:val="Normal"/>
              <w:spacing w:lineRule="atLeast" w:line="240"/>
              <w:ind w:left="433" w:hanging="43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v kostele jsou k dispozici poslední misijní stolní kalendáře 2021 - prosím, rozeberte si j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0-10-31T16:57:00Z</cp:lastPrinted>
  <dcterms:modified xsi:type="dcterms:W3CDTF">2020-11-21T19:34:00Z</dcterms:modified>
  <cp:revision>524</cp:revision>
  <dc:subject/>
  <dc:title>Ohlášky</dc:title>
</cp:coreProperties>
</file>