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 listopad 2020 (1. neděle adven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30.11. - svátek sv. Ondřeje, apoštol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1.12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duchovní správu ČZ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.12.   6.30 !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ou mamink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3.12. - památka sv. Františ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Xaverského, kněze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č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4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iny Gregorov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ílkovy a Hrabák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5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6.12. - 2. neděle adven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iny Luckerov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Švamberkov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od pondělí se vracíme k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normálnímu pořadu bohosluže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tzn., že v neděli budeme slavit u sv. Matěje mši sv. v 8 i v 10 hodin; ještě ca. do poloviny prosince budeme mši v 10.00 také přenášet na internetu pro ty, kteří se vzhledem k omezenému počtu účastníků bohoslužeb nedostanou do kostela - budeme se řídit aktuálními předpisy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rovněž provoz u sv. Václava se vrací k normálnímu provozu za zachování aktuálních předpisů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příští sobotu bude opět v 18.00 mše sv. s nedělní platnost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na Sedlci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e středu budou od 6.30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roráty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u sv. Matěje - večerní mše pak už nebude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e středu od 19.00 se na faře sejde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pastorační rada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farnosti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mikulášská nadílka se vzhledem k okolnostem letos nekoná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od zítřka je opět možná výuk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náboženství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na farách - proto se v pátek od 19.00 může opět sejít mládež za dodržení hygienických opatře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10-31T16:57:00Z</cp:lastPrinted>
  <dcterms:modified xsi:type="dcterms:W3CDTF">2020-11-28T16:18:00Z</dcterms:modified>
  <cp:revision>525</cp:revision>
  <dc:subject/>
  <dc:title>Ohlášky</dc:title>
</cp:coreProperties>
</file>