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prosinec 2020 (2. neděle adven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7.12. - památka sv. Ambrože, biskup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8.12. - slavnost P. Marie, počaté be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poskvrny prvotního hříchu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uzdravení nemocných a obráce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hříšníků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9.12.   6.30 !  kaple Nejsv. Trojic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0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1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aše rodi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2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3.12. - 3. neděle adven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Jiřího Křičenského 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nedožitým 100. narozeninám a 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emř. manželku Miladu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pořad prosincových bohoslužeb najdete na měsíčním rozpise - vrátili jsme se k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normálnímu pořadu bohoslužeb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až do odvolání budeme mši sv. v neděli v 10.00 přenášet také on-line a sv. přijímání bude podáváno do 11.30 - prosíme, abyste přicházeli včas a nenechávali příchod na půl dvanáctou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e středu budou od 6.30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roráty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v kapli Nejsv. Trojice na Hadovce - u sv. Matěje večerní mše pak už nebude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v úterý od 20.00 se na faře modlí růženec a v neděli od 19.00 je v kostele adorace za nemocné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pastorační rada farnosti na své středeční schůzce rozhodla, že půlnoční mše sv. se vzhledem k okolnostem letos slavit nebude - odpolední mše sv. na Štědrý den bude slavena na farní zahradě, aby se rodiny s dětmi mohly bez omezení účastnit</w:t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perníkový betlém bude vystaven na náhradním místě pod kůrem - prosíme farníky, aby se na hlídání kostela začali zapisovat již nyní do rozpisu, který visí v kostele, abychom mohli otvírací hodiny zajistit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ýuka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náboženství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na faře opět pokračuje, rovněž páteční schůzka dětí a společenství mládeže se konají </w:t>
            </w:r>
          </w:p>
          <w:p>
            <w:pPr>
              <w:pStyle w:val="Normal"/>
              <w:spacing w:lineRule="atLeast" w:line="240"/>
              <w:ind w:left="433" w:hanging="43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na nástěnce v kostele je článek P. Kotase, v kterém je podrobně popsáno, jak se správně přijímá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sv. přijímání na ruku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prosím, abyste si to při příchodu do kostela přečetl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10-31T16:57:00Z</cp:lastPrinted>
  <dcterms:modified xsi:type="dcterms:W3CDTF">2020-12-05T09:25:00Z</dcterms:modified>
  <cp:revision>526</cp:revision>
  <dc:subject/>
  <dc:title>Ohlášky</dc:title>
</cp:coreProperties>
</file>