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prosinec 2020 (4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3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obrodinc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24.12.     16.00 !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5.12. - slavnost Narození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obrodince farnost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26.12. - svátek sv. Štěpán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prvo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Štefana Chobota a za živé 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. z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27.12. - svátek Sv. Rodiny Ježíše, Mar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a Josef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manžele a rodin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mše svaté budou probíhat nadále podle měsíčního rozpisu - povolena je 20 % kapacita sedících účastníků, tak prosím, abyste se podle toho zařídili - přes internet budeme přenášet nedělní mši sv. v 10.00 a také 25.12. a 1.1. - v případě dalších restrikcí přejdeme opět na režim soukromých mší bez účasti lidu, jak to již známe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pan biskup Wasserbauer ve svém předvánočním dopise připomíná nepostradatelnost zpovědi i v čase pandemie - děkuji těm, kdo využili sobotní zpovědní den na faře a je mi líto, že jsme s P. Vrzalem nebyli více vytíženi - každý katolík má přistoupit ke svátosti smíření nejméně jednou za rok, zvláště před velkými svátky jako Velikonoce a Vánoce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naléhavě prosíme, abyste se podle možností ještě zapsali do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zpisu na hlídání kostela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v průběhu otvíracích hodin betlému, a děkuji těm, kdo se již zapsali - je to vhodná služba farníků veřejnosti v době vánoč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2-19T14:36:00Z</cp:lastPrinted>
  <dcterms:modified xsi:type="dcterms:W3CDTF">2020-12-19T13:36:00Z</dcterms:modified>
  <cp:revision>531</cp:revision>
  <dc:subject/>
  <dc:title>Ohlášky</dc:title>
</cp:coreProperties>
</file>