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 prosinec 2020 (Svátek Svaté rodiny Ježíše, Marie a Josefa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8.12. - svátek sv. Mláďátek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mučedník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31.12.     17.00 !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ěkování a prosba o požehnání d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ového ro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.1. - slavnost Matky Boží P. Ma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.1. - památka sv. Bazila Velikého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Řehoře Naziánského, biskupů a učitelů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3.1. - slavnost Zjevení 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 farno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še svaté</w:t>
            </w:r>
            <w:r>
              <w:rPr>
                <w:sz w:val="28"/>
                <w:szCs w:val="28"/>
              </w:rPr>
              <w:t xml:space="preserve"> budou probíhat nadále podle měsíčního rozpisu - od dnešního dne je povoleno jen 10 % kapacity sedících účastníků bohoslužeb, tak prosím, abyste se podle toho zařídili - </w:t>
            </w:r>
            <w:r>
              <w:rPr>
                <w:b/>
                <w:sz w:val="28"/>
                <w:szCs w:val="28"/>
              </w:rPr>
              <w:t>u sv. Matěje</w:t>
            </w:r>
            <w:r>
              <w:rPr>
                <w:sz w:val="28"/>
                <w:szCs w:val="28"/>
              </w:rPr>
              <w:t xml:space="preserve"> to bude znamenat maximálně 10 sedících osob, přičemž se do toho nepočítá kněz, ministranti a varhaník - ostatní mohou být mše účastni duchovně venku - přes internet budeme nadále přenášet nedělní mši sv. v 10.00 a také 1.1. - svaté přijímání se bude podávat každou neděli do 11.30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u sv. Václava</w:t>
            </w:r>
            <w:r>
              <w:rPr>
                <w:sz w:val="28"/>
                <w:szCs w:val="28"/>
              </w:rPr>
              <w:t>, vzhledem ke komunitě sester, budou všednodenní mše sv. bez účasti lidu a nedělní mše sv. pouze s velmi omezeným počtem účastníků - řiďte se, prosím, informacemi a pokyny, které sestry budou mít na nástěnce - svátosti tam lze přijímat za stejných podmínek jako dříve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sobotní mše sv. s nedělní platností </w:t>
            </w:r>
            <w:r>
              <w:rPr>
                <w:b/>
                <w:sz w:val="28"/>
                <w:szCs w:val="28"/>
              </w:rPr>
              <w:t>na Sedlci</w:t>
            </w:r>
            <w:r>
              <w:rPr>
                <w:sz w:val="28"/>
                <w:szCs w:val="28"/>
              </w:rPr>
              <w:t xml:space="preserve"> zatím zůstane zachována s maximálním počtem 5 sedících účastníků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černí adorace se dnes u sv. Matěje nekoná - adorace budou pak pokračovat od ledna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naléhavě prosíme, abyste se podle možností ještě zapsali do </w:t>
            </w:r>
            <w:r>
              <w:rPr>
                <w:b/>
                <w:sz w:val="28"/>
                <w:szCs w:val="28"/>
              </w:rPr>
              <w:t>rozpisu na hlídání kostela</w:t>
            </w:r>
            <w:r>
              <w:rPr>
                <w:sz w:val="28"/>
                <w:szCs w:val="28"/>
              </w:rPr>
              <w:t xml:space="preserve"> v průběhu otvíracích hodin betlém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2-19T14:36:00Z</cp:lastPrinted>
  <dcterms:modified xsi:type="dcterms:W3CDTF">2020-12-26T20:00:00Z</dcterms:modified>
  <cp:revision>532</cp:revision>
  <dc:subject/>
  <dc:title>Ohlášky</dc:title>
</cp:coreProperties>
</file>