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12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 únor 2020 (5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0.2. - památka sv. Scholastik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n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11.2. - památka P. Marie Lurdské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2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Helenku Krajč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4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obrodince far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5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. Bouzovu a Ryant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6.2. - 6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a zemř. z rod. Kozákovy a Šíp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ohřeb naší dlouholeté farnice paní Helenky Krajčové se bude konat ve středu od 11.00 v kostele sv. Václ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se bude na faře konat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lmový več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romítneme film Máří Magdaléna - jste srdečně zvá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lánujeme opě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ní farní dovolen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Itálii - Deserto di Varrazze - zájemci se můžete přihlásit u faráře a získáte další informace - základní informace jsou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03.6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únor 2020 (5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0.2. - památka sv. Scholastik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n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11.2. - památka P. Marie Lurdské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2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Helenku Krajč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4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obrodince farnos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5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. Bouzovu a Ryantov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6.2. - 6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a zemř. z rod. Kozákovy a Šíp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ohřeb naší dlouholeté farnice paní Helenky Krajčové se bude konat ve středu od 11.00 v kostele sv. Vác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se bude na faře konat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lmový več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romítneme film Máří Magdaléna - jste srdečně zvá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lánujeme opě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ní farní dovolen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Itálii - Deserto di Varrazze - zájemci se můžete přihlásit u faráře a získáte další informace - základní informace jsou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2-08T13:22:00Z</dcterms:modified>
  <cp:revision>482</cp:revision>
  <dc:subject/>
  <dc:title>Ohlášky</dc:title>
</cp:coreProperties>
</file>