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r>
        <mc:AlternateContent>
          <mc:Choice Requires="wps">
            <w:drawing>
              <wp:anchor behindDoc="0" distT="0" distB="10160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8420</wp:posOffset>
                </wp:positionV>
                <wp:extent cx="6341110" cy="5287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1110" cy="528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86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0"/>
                              <w:gridCol w:w="4946"/>
                            </w:tblGrid>
                            <w:tr>
                              <w:trPr/>
                              <w:tc>
                                <w:tcPr>
                                  <w:tcW w:w="9986" w:type="dxa"/>
                                  <w:gridSpan w:val="2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0" w:leader="none"/>
                                      <w:tab w:val="center" w:pos="488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Ohlášk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2. únor 2020 (Svátek Uvedení Páně do chrámu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Středa 5.2. - památka sv. Agáty, panny 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mučednice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a zemř. Josefa Danze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Čtvrtek 6.2. - památka sv. Pavla Mikiho 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druhů, mučedníků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a zemř. rodiče a brat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Pátek 7.2. 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a farno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Sobota 8.2. 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a zemř. Václava a Anežku Zoubkov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Neděle 9.2. - 5. neděle v mezidob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a Nikolk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na poděkování za 50 let živo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86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snapToGrid w:val="false"/>
                                    <w:ind w:left="492" w:hanging="49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ind w:left="492" w:hanging="49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- v pondělí se od 17.00 sejdou na faře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maminky s dětm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ind w:left="492" w:hanging="49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- dnes po mši sv. se uděluje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svatoblažejské požehnání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ind w:left="492" w:hanging="49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- příští neděli bude možnost přijmout svátost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omázání nemocných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ind w:left="492" w:hanging="492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- od večera 6.3 do oběda 8.3 se uskuteční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ostní duchovní obnova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v Rožmitále pod Třemšínem - přihlásit se můžete e-mailem nebo po telefonu - kontakty jsou uvedeny na plakátku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ind w:left="492" w:hanging="492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- plánujeme opět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letní farní dovolená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v Itálii - Deserto di Varrazze - zájemci se můžete přihlásit u faráře a získáte další informace - základní informace jsou na nástěnc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ind w:left="492" w:hanging="492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růženec za nemocné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na faře se modlí každé úterý od 20.00 a nedělní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adorace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a nemocné je každou neděli od 19.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ind w:left="492" w:hanging="49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3pt;height:416.3pt;mso-wrap-distance-left:7.05pt;mso-wrap-distance-right:7.05pt;mso-wrap-distance-top:0pt;mso-wrap-distance-bottom:8pt;margin-top:4.6pt;mso-position-vertical-relative:text;margin-left:19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86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40"/>
                        <w:gridCol w:w="4946"/>
                      </w:tblGrid>
                      <w:tr>
                        <w:trPr/>
                        <w:tc>
                          <w:tcPr>
                            <w:tcW w:w="9986" w:type="dxa"/>
                            <w:gridSpan w:val="2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0" w:leader="none"/>
                                <w:tab w:val="center" w:pos="4885" w:leader="none"/>
                              </w:tabs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Ohlášk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2. únor 2020 (Svátek Uvedení Páně do chrámu)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Středa 5.2. - památka sv. Agáty, panny a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mučednice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a zemř. Josefa Danzera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Čtvrtek 6.2. - památka sv. Pavla Mikiho a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druhů, mučedníků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a zemř. rodiče a bratra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Pátek 7.2. 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a farnost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Sobota 8.2. 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a zemř. Václava a Anežku Zoubkovy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eděle 9.2. - 5. neděle v mezidobí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8.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a Nikolk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a poděkování za 50 let živo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86" w:type="dxa"/>
                            <w:gridSpan w:val="2"/>
                            <w:tcBorders>
                              <w:top w:val="single" w:sz="6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snapToGrid w:val="false"/>
                              <w:ind w:left="492" w:hanging="49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ind w:left="492" w:hanging="49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v pondělí se od 17.00 sejdou na faře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aminky s dětm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ind w:left="492" w:hanging="49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dnes po mši sv. se uděluje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vatoblažejské požehnání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ind w:left="492" w:hanging="49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příští neděli bude možnost přijmout svátost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omázání nemocnýc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ind w:left="492" w:hanging="492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od večera 6.3 do oběda 8.3 se uskuteční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ostní duchovní obnova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v Rožmitále pod Třemšínem - přihlásit se můžete e-mailem nebo po telefonu - kontakty jsou uvedeny na plakátk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ind w:left="492" w:hanging="492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plánujeme opět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letní farní dovolená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v Itálii - Deserto di Varrazze - zájemci se můžete přihlásit u faráře a získáte další informace - základní informace jsou na nástěn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ind w:left="492" w:hanging="492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růženec za nemocné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na faře se modlí každé úterý od 20.00 a nedělní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adorace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za nemocné je každou neděli od 19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ind w:left="492" w:hanging="49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567" w:right="565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8T13:24:00Z</dcterms:created>
  <dc:creator>Kocian</dc:creator>
  <dc:description/>
  <cp:keywords/>
  <dc:language>en-US</dc:language>
  <cp:lastModifiedBy>Matus</cp:lastModifiedBy>
  <cp:lastPrinted>2019-11-30T15:29:00Z</cp:lastPrinted>
  <dcterms:modified xsi:type="dcterms:W3CDTF">2020-02-08T13:24:00Z</dcterms:modified>
  <cp:revision>2</cp:revision>
  <dc:subject/>
  <dc:title>Ohlášky</dc:title>
</cp:coreProperties>
</file>