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11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. únor 2020 (6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19.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Slávku Such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20.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Doc. Jiřího Zahradn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1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22.2. - svátek Stolce sv. Petr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amin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23.2. - 7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Dr. Antonína Špač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Mgr. Kristýnu Poláčkovou 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ležitosti životního jubilea a za celo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jí rodi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ondělí se od 17.00 sejdou na fař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minky s dět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8.45 budou na faře dalš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vory o víř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 jáhnem Pečený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se uskuteč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romatějská pou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začne od 15.00 procesím od kapličky sv. Jana Nepomuckého do kostela sv. Matěje, kde se pomodlíme nešpory - program bude pokračovat koncertem - podrobnosti na plakát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lánujeme opě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tní farní dovoleno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Itálii - Deserto di Varrazze - zájemci se můžete přihlásit u faráře a získáte další informace - základní informace jsou na nástě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ůženec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faře se modlí každé úterý od 20.00 a neděl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dorac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emocné je každou neděli od 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02.9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. únor 2020 (6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19.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Slávku Such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20.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Doc. Jiřího Zahradník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1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22.2. - svátek Stolce sv. Petr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amink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23.2. - 7. neděle v mezidob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Dr. Antonína Špač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Mgr. Kristýnu Poláčkovou 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říležitosti životního jubilea a za celo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jí rodi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ondělí se od 17.00 sejdou na fař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minky s dět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8.45 budou na faře dalš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vory o víř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 jáhnem Pečený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se uskuteč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omatějská pou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začne od 15.00 procesím od kapličky sv. Jana Nepomuckého do kostela sv. Matěje, kde se pomodlíme nešpory - program bude pokračovat koncertem - podrobnosti na plakát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lánujeme opě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tní farní dovoleno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Itálii - Deserto di Varrazze - zájemci se můžete přihlásit u faráře a získáte další informace - základní informace jsou na nástě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ůženec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faře se modlí každé úterý od 20.00 a neděl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dorac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 nemocné je každou neděli od 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11-30T15:29:00Z</cp:lastPrinted>
  <dcterms:modified xsi:type="dcterms:W3CDTF">2020-02-15T16:06:00Z</dcterms:modified>
  <cp:revision>483</cp:revision>
  <dc:subject/>
  <dc:title>Ohlášky</dc:title>
</cp:coreProperties>
</file>