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30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3. únor 2020 (7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peleční středa 26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7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Helenu Kmentovou a její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8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uzdrav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9.2. - svátek Stolce sv. Petr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osefu Blascheovou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. členy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.3. - 1. neděle post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Evu Vyskočilo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opeleční středa je dnem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řísného půst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tzn. zdrženlivost od masa a jen jednou za den nasycení - platí od 18 do 60 let, jinak podle zdravotního stav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před mší svatou od 16.30 se na faře sejdo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echum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vzhledem k jarním prázdninám bude normální nikoli dětská mše s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řížovou cest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budeme v době postní modlit každý pátek po mši svaté, pokud nebude uvedeno jinak - prosím, zapište se na vedení křížových cest do rozpisu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lánujeme opě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ní farní dovoleno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Itálii - Deserto di Varrazze - zájemci se můžete přihlásit u faráře a získáte další informace - základní informace jsou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modlí každé úterý od 20.00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je každou neděli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17.6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. únor 2020 (7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peleční středa 26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7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Helenu Kmentovou a její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8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uzdraven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9.2. - svátek Stolce sv. Petr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osefu Blascheovou a za živé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. členy rodin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.3. - 1. neděle pos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Evu Vyskočilov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opeleční středa je dne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sného půs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tzn. zdrženlivost od masa a jen jednou za den nasycení - platí od 18 do 60 let, jinak podle zdravotního stav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před mší svatou od 16.30 se na faře sejd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chum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vzhledem k jarním prázdninám bude normální nikoli dětská mše s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ížovou ces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budeme v době postní modlit každý pátek po mši svaté, pokud nebude uvedeno jinak - prosím, zapište se na vedení křížových cest do rozpisu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lánujeme opě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ní farní dovolen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Itálii - Deserto di Varrazze - zájemci se můžete přihlásit u faráře a získáte další informace - základní informace jsou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modlí každé úterý od 20.00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je každou neděli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20-02-22T10:31:00Z</dcterms:modified>
  <cp:revision>484</cp:revision>
  <dc:subject/>
  <dc:title>Ohlášky</dc:title>
</cp:coreProperties>
</file>