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 březen 2020 (1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4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Helenu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5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rii Mydlář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7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ír ve svě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8.3. - 2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Josífka Svojanovské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roslavu Moravcovou 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elé z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v 17.00 se v domku za farou sejd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mše sv. nebude, vzhledem k duchovní obnově, kterou povedu v Rožmitále pod Třemšín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v 8.00 bude mši sv. slouž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okně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. Ing. Ondřej Kapasný, který působí jako kaplan na Smíchově - máte možnost získat novokněžské požehnání - další neděli 15.3. bude obě mše sv. u sv. Matěje sloužit další novokněz P. MUDr. Martin Moravec O.C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ou cest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v době postní modlíme každý pátek po mši svaté, pokud nebude uvedeno jin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a faře zítra začí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konstruk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to fara bude až do Velikonoc veřejnosti nepřístupná - pro pro pravidelná setkání je připraveno dočasné útočiště v místnosti v domku za farou - bližší informace u fará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33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březen 2020 (1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4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Helenu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5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rii Mydlář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7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ír ve světě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8.3. - 2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Josífka Svojanovsk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roslavu Moravcovou 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elé z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v 17.00 se v domku za farou sejd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mše sv. nebude, vzhledem k duchovní obnově, kterou povedu v Rožmitále pod Třemšín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v 8.00 bude mši sv. slouž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okně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. Ing. Ondřej Kapasný, který působí jako kaplan na Smíchově - máte možnost získat novokněžské požehnání - další neděli 15.3. bude obě mše sv. u sv. Matěje sloužit další novokněz P. MUDr. Martin Moravec O.C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ou ces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v době postní modlíme každý pátek po mši svaté, pokud nebude uvedeno jin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a faře zítra začí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konstruk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to fara bude až do Velikonoc veřejnosti nepřístupná - pro pro pravidelná setkání je připraveno dočasné útočiště v místnosti v domku za farou - bližší informace u fará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2-29T11:52:00Z</dcterms:modified>
  <cp:revision>485</cp:revision>
  <dc:subject/>
  <dc:title>Ohlášky</dc:title>
</cp:coreProperties>
</file>