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leden 2021 (Slavnost Zjeve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6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ing. Jaroslavu Berounsk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7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milii a Jana Zelených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8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dělku Ptá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9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estru An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0.1. - Svátek Křtu Pán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enu Lex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até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ou probíhat nadále podle měsíčního rozpisu - momentálně je povoleno jen 10 % kapacity sedících účastníků bohoslužeb, tak prosím, abyste se podle toho zařídili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Matěj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to znamená maximálně 10 sedících osob, přičemž se do toho nepočítá kněz, ministranti a varhaník - ostatní mohou být mše účastni duchovně venku - přes internet budeme nadále přenášet každou neděli v 10.00 - svaté přijímání se bude podávat každou neděli do 11.30 - omlouvám se těm, kdo 1. ledna přišli pro sv. přijímání a nikdo zde nepodával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Václava</w:t>
            </w:r>
            <w:r>
              <w:rPr>
                <w:rFonts w:eastAsia="Calibri"/>
                <w:sz w:val="28"/>
                <w:szCs w:val="28"/>
                <w:lang w:eastAsia="en-US"/>
              </w:rPr>
              <w:t>, vzhledem ke komunitě sester se všednodenní mše sv. slaví bez účasti lidu a nedělní mše sv. pouze s velmi omezeným počtem účastníků - řiďte se, prosím, informacemi a pokyny, které sestry budou mít na nástěnce - svátosti tam lze přijímat za stejných podmínek jako dříve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sobotní mše sv. s nedělní platnost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a Sedl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e bude slavit s maximálním počtem 5 sedících účastníků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edělní adorace za nemocné od 19.00 a úterní růženec na faře se opět konají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1-02T11:05:00Z</dcterms:modified>
  <cp:revision>533</cp:revision>
  <dc:subject/>
  <dc:title>Ohlášky</dc:title>
</cp:coreProperties>
</file>